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2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  <w:lang w:val="en-US" w:eastAsia="zh-CN"/>
        </w:rPr>
        <w:t>山东城市服务职业学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</w:rPr>
        <w:t>关于组织开展山东省国防动员知识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2"/>
          <w:sz w:val="44"/>
          <w:szCs w:val="44"/>
        </w:rPr>
        <w:t xml:space="preserve">E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</w:rPr>
        <w:t>起学”答题活动的通知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各学院、各处室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为进一步提升全体师生员工的国防意识与国防动员能力，根据鲁商集团《关于组织开展山东省国防动员知识“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起学”答题活动的通知》要求，现将有关事项通知如下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 xml:space="preserve">一、活动目的 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本次“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起学”答题活动旨在通过线上学习与互动问答的形式，普及国防动员知识，增强师生员工对国防建设重要性的认识，提升国家安全意识和应急应变能力，营造关心国防、热爱国防、建设国防的浓厚氛围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en-US"/>
        </w:rPr>
        <w:t>二、</w:t>
      </w: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活动主题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依法开展国防教育 提升全民国防素养”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三、活动时间与参与方式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（一）活动时间：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-9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 xml:space="preserve">（二）参与方式：活动采取线上答题方式进行，通过手机号实名注册参与线上答题，通过大众新闻 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、“ 山东国防动员”微信公众号等平台进入答题入口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方法一：参与者进入“山东国防动员”微信公众号，点击菜单栏“国动咨询”→“参与答题”，参加竞答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方法二：参与者登录大众新闻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，微信扫描活动二维码进入活动 系统，点击“我的信息”进行注册，填写相关信息后参与答题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四、活动要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eastAsia="FangSong_GB2312"/>
          <w:spacing w:val="-3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请各学院、各处室高度重视，认真组织，确保每位师生员工都能积极参与此次活动。可通过召开动员会议、发布通知、利用微信群等多种渠道对师生员工进行宣传。</w:t>
      </w:r>
      <w:r>
        <w:rPr>
          <w:spacing w:val="1"/>
        </w:rPr>
        <w:t>并鼓励形成活动稿件</w:t>
      </w:r>
      <w:r>
        <w:rPr>
          <w:spacing w:val="1"/>
          <w:lang w:eastAsia="zh-CN"/>
        </w:rPr>
        <w:t>，</w:t>
      </w:r>
      <w:r>
        <w:rPr>
          <w:spacing w:val="1"/>
          <w:lang w:val="en-US" w:eastAsia="zh-CN"/>
        </w:rPr>
        <w:t>2024</w:t>
      </w:r>
      <w:r>
        <w:rPr>
          <w:spacing w:val="1"/>
          <w:lang w:val="en-US" w:eastAsia="zh-CN"/>
        </w:rPr>
        <w:t>年</w:t>
      </w:r>
      <w:r>
        <w:rPr>
          <w:spacing w:val="1"/>
          <w:lang w:val="en-US" w:eastAsia="zh-CN"/>
        </w:rPr>
        <w:t>9</w:t>
      </w:r>
      <w:r>
        <w:rPr>
          <w:spacing w:val="1"/>
          <w:lang w:val="en-US" w:eastAsia="zh-CN"/>
        </w:rPr>
        <w:t>月</w:t>
      </w:r>
      <w:r>
        <w:rPr>
          <w:spacing w:val="1"/>
          <w:lang w:val="en-US" w:eastAsia="zh-CN"/>
        </w:rPr>
        <w:t>25</w:t>
      </w:r>
      <w:r>
        <w:rPr>
          <w:spacing w:val="1"/>
          <w:lang w:val="en-US" w:eastAsia="zh-CN"/>
        </w:rPr>
        <w:t>日前投稿至</w:t>
      </w:r>
      <w:r>
        <w:rPr>
          <w:spacing w:val="1"/>
          <w:lang w:val="en-US" w:eastAsia="zh-CN"/>
        </w:rPr>
        <w:t>sdccxgbwc@126.com</w:t>
      </w:r>
      <w:r>
        <w:rPr>
          <w:spacing w:val="1"/>
          <w:lang w:val="en-US" w:eastAsia="zh-CN"/>
        </w:rPr>
        <w:t>邮箱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联系人：孙旭新       电话：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18766518591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附件：山东省商业集团有限公司关于组织开展山东省国防动员知识“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E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起学”答题活动的通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jc w:val="center"/>
        <w:textAlignment w:val="baseline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 w:bidi="ar-SA"/>
        </w:rPr>
        <w:t>安全保卫处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31" w:bottom="198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76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420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240"/>
        <w:ind w:left="0" w:right="0" w:hanging="0"/>
        <w:jc w:val="center"/>
        <w:textAlignment w:val="baseline"/>
        <w:outlineLvl w:val="0"/>
        <w:rPr>
          <w:rFonts w:ascii="宋体" w:hAnsi="宋体" w:eastAsia="宋体" w:cs="宋体"/>
          <w:sz w:val="83"/>
          <w:szCs w:val="83"/>
        </w:rPr>
      </w:pPr>
      <w:r>
        <w:rPr>
          <w:rFonts w:ascii="宋体" w:hAnsi="宋体" w:cs="宋体"/>
          <w:b/>
          <w:bCs/>
          <w:color w:val="FF0000"/>
          <w:spacing w:val="-88"/>
          <w:sz w:val="83"/>
          <w:szCs w:val="83"/>
        </w:rPr>
        <w:t>山东省商业集团有限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/>
      </w:pPr>
      <w:r>
        <w:rPr/>
        <w:drawing>
          <wp:inline distT="0" distB="0" distL="0" distR="0">
            <wp:extent cx="5614670" cy="57150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420"/>
        <w:textAlignment w:val="baselin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2"/>
          <w:sz w:val="44"/>
          <w:szCs w:val="44"/>
        </w:rPr>
        <w:t>关于组织开展山东省国防动员知识“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2"/>
          <w:sz w:val="44"/>
          <w:szCs w:val="44"/>
        </w:rPr>
        <w:t>E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89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2"/>
          <w:sz w:val="44"/>
          <w:szCs w:val="44"/>
        </w:rPr>
        <w:t>起学”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"/>
          <w:sz w:val="44"/>
          <w:szCs w:val="44"/>
        </w:rPr>
        <w:t>答题活动的通知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各单位：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>为深入宣传普及国防教育，国防动员法律法规，营造浓厚全民国防教育氛围，近日，山东省国资委转发《关于组织开展山东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省国防动员知识“</w:t>
      </w:r>
      <w:r>
        <w:rPr>
          <w:rFonts w:eastAsia="仿宋_GB2312" w:cs="仿宋_GB2312" w:ascii="仿宋_GB2312" w:hAnsi="仿宋_GB2312"/>
          <w:spacing w:val="-7"/>
          <w:sz w:val="32"/>
          <w:szCs w:val="32"/>
        </w:rPr>
        <w:t>E</w:t>
      </w:r>
      <w:r>
        <w:rPr>
          <w:rFonts w:eastAsia="仿宋_GB2312" w:cs="仿宋_GB2312" w:ascii="仿宋_GB2312" w:hAnsi="仿宋_GB2312"/>
          <w:spacing w:val="-6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起学”答题活动的通知》，现将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有关要求通知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下，请遵照执行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一、时间安排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日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-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</w:rPr>
        <w:t>二、活动主题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322"/>
        <w:textAlignment w:val="baseline"/>
        <w:rPr/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依法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国防教育 提升全民国防素养”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黑体" w:hAnsi="黑体" w:eastAsia="黑体" w:cs="黑体"/>
          <w:spacing w:val="1"/>
          <w:sz w:val="32"/>
          <w:szCs w:val="32"/>
        </w:rPr>
      </w:pPr>
      <w:r>
        <w:rPr>
          <w:rFonts w:ascii="黑体" w:hAnsi="黑体" w:cs="黑体" w:eastAsia="黑体"/>
          <w:spacing w:val="1"/>
          <w:sz w:val="32"/>
          <w:szCs w:val="32"/>
          <w:lang w:val="en-US" w:eastAsia="en-US"/>
        </w:rPr>
        <w:t>三、</w:t>
      </w:r>
      <w:r>
        <w:rPr>
          <w:rFonts w:ascii="黑体" w:hAnsi="黑体" w:cs="黑体" w:eastAsia="黑体"/>
          <w:spacing w:val="1"/>
          <w:sz w:val="32"/>
          <w:szCs w:val="32"/>
        </w:rPr>
        <w:t>参加范围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en-US"/>
        </w:rPr>
        <w:t>集团范围内从业人员自愿参与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3" w:bottom="1984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KaiTi_GB2312" w:hAnsi="KaiTi_GB2312" w:eastAsia="KaiTi_GB2312" w:cs="KaiTi_GB2312"/>
          <w:spacing w:val="3"/>
          <w:sz w:val="31"/>
          <w:szCs w:val="31"/>
        </w:rPr>
      </w:pPr>
      <w:r>
        <w:rPr>
          <w:rFonts w:ascii="黑体" w:hAnsi="黑体" w:cs="黑体" w:eastAsia="黑体"/>
          <w:spacing w:val="1"/>
          <w:sz w:val="32"/>
          <w:szCs w:val="32"/>
        </w:rPr>
        <w:t>四、答题规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3"/>
          <w:sz w:val="31"/>
          <w:szCs w:val="31"/>
        </w:rPr>
        <w:t>（一）参与方式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活动采取线上答题方式进行，通过手机号实名注册参与线上 答题，通过大众新闻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、“ 山东国防动员”微信公众号等平台进 入答题入口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参与者进入“山东国防动员”微信公众号，点击菜单栏“国 动咨询”→“参与答题”，参加竞答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参与者登录大众新闻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，微信扫描活动二维码进入活动 系统，点击“我的信息”进行注册，填写相关信息后参与答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KaiTi_GB2312" w:hAnsi="KaiTi_GB2312" w:eastAsia="KaiTi_GB2312" w:cs="KaiTi_GB2312"/>
          <w:sz w:val="31"/>
          <w:szCs w:val="31"/>
        </w:rPr>
      </w:pPr>
      <w:r>
        <w:rPr>
          <w:rFonts w:ascii="KaiTi_GB2312" w:hAnsi="KaiTi_GB2312" w:cs="KaiTi_GB2312" w:eastAsia="KaiTi_GB2312"/>
          <w:spacing w:val="3"/>
          <w:sz w:val="31"/>
          <w:szCs w:val="31"/>
        </w:rPr>
        <w:t>（二）具体规则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开设“普法课堂”“模拟答题”“线上答题”等部分，参与者可进入“普法课堂”不限时段进行线上学习，并可在线模拟答题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2.“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线上答题”题库共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400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题，主要分为单选、多选和判断等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种题型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每次答题随机抽取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题，限时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分钟。每人每天有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次 答题机会，每周根据答题成绩进行排名，成绩相同的，根据用时 排名。可多次参与，取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最优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成绩参与最终排名，评选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300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名“闯 关达人”，活动结束后，“ 山东国防动员”微信公众号、大众新闻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APP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公示“ 闯关达人”名单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4.“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闯关达人”可获得人防应急包，活动结束后统一邮寄发 放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答题成绩为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分的参与者可获得电子证书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 xml:space="preserve">根据单位组织开展情况，评选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名“优秀组织奖”，并颁 发证书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44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hyperlink r:id="rId5">
        <w:r>
          <w:rPr>
            <w:rFonts w:ascii="仿宋_GB2312" w:hAnsi="仿宋_GB2312" w:cs="仿宋_GB2312" w:eastAsia="仿宋_GB2312"/>
            <w:spacing w:val="1"/>
            <w:sz w:val="32"/>
            <w:szCs w:val="32"/>
          </w:rPr>
          <w:t>请各单位按照“广泛动员、自愿参加”的原则，组织干部员</w:t>
        </w:r>
      </w:hyperlink>
      <w:r>
        <w:rPr>
          <w:rFonts w:ascii="仿宋_GB2312" w:hAnsi="仿宋_GB2312" w:cs="仿宋_GB2312" w:eastAsia="仿宋_GB2312"/>
          <w:spacing w:val="1"/>
          <w:sz w:val="32"/>
          <w:szCs w:val="32"/>
        </w:rPr>
        <w:t>工积极参与答题活动，并鼓励形成活动稿件，可直接投稿至活动</w:t>
      </w:r>
      <w:hyperlink r:id="rId6">
        <w:r>
          <w:rPr>
            <w:rFonts w:ascii="仿宋_GB2312" w:hAnsi="仿宋_GB2312" w:cs="仿宋_GB2312" w:eastAsia="仿宋_GB2312"/>
            <w:spacing w:val="1"/>
            <w:sz w:val="32"/>
            <w:szCs w:val="32"/>
          </w:rPr>
          <w:t xml:space="preserve">组委 会 邮 箱 </w:t>
        </w:r>
        <w:r>
          <w:rPr>
            <w:rFonts w:eastAsia="仿宋_GB2312" w:cs="仿宋_GB2312" w:ascii="仿宋_GB2312" w:hAnsi="仿宋_GB2312"/>
            <w:spacing w:val="1"/>
            <w:sz w:val="32"/>
            <w:szCs w:val="32"/>
          </w:rPr>
          <w:t>gfdydati@126.com</w:t>
        </w:r>
        <w:r>
          <w:rPr>
            <w:rFonts w:ascii="仿宋_GB2312" w:hAnsi="仿宋_GB2312" w:cs="仿宋_GB2312" w:eastAsia="仿宋_GB2312"/>
            <w:spacing w:val="1"/>
            <w:sz w:val="32"/>
            <w:szCs w:val="32"/>
            <w:lang w:eastAsia="zh-CN"/>
          </w:rPr>
          <w:t>，</w:t>
        </w:r>
      </w:hyperlink>
      <w:r>
        <w:rPr>
          <w:rFonts w:ascii="仿宋_GB2312" w:hAnsi="仿宋_GB2312" w:cs="仿宋_GB2312" w:eastAsia="仿宋_GB2312"/>
          <w:spacing w:val="1"/>
          <w:sz w:val="32"/>
          <w:szCs w:val="32"/>
        </w:rPr>
        <w:t>同 时 报 集 团 指 定 邮 箱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zgjkb@lushang.com.cn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注明【国防动员】。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集团安全管理部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79"/>
        <w:ind w:left="0" w:right="0" w:firstLine="6394"/>
        <w:jc w:val="both"/>
        <w:textAlignment w:val="baseline"/>
        <w:rPr>
          <w:spacing w:val="-16"/>
          <w:lang w:val="en-US" w:eastAsia="zh-CN"/>
        </w:rPr>
      </w:pPr>
      <w:r>
        <w:rPr>
          <w:spacing w:val="-16"/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7"/>
      <w:type w:val="nextPage"/>
      <w:pgSz w:w="11906" w:h="16838"/>
      <w:pgMar w:left="1587" w:right="1474" w:gutter="0" w:header="0" w:top="2098" w:footer="1431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KaiTi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5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349885"/>
              <wp:effectExtent l="0" t="635" r="0" b="0"/>
              <wp:wrapNone/>
              <wp:docPr id="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2" stroked="f" o:allowincell="f" style="position:absolute;margin-left:149pt;margin-top:0pt;width:144.15pt;height:27.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firstLine="84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4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13" stroked="f" o:allowincell="f" style="position:absolute;margin-left:289.15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  <w:drawing>
        <wp:inline distT="0" distB="0" distL="0" distR="0">
          <wp:extent cx="5614670" cy="50800"/>
          <wp:effectExtent l="0" t="0" r="0" b="0"/>
          <wp:docPr id="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0" w:hash="rImLp8HwckxxS9rj9aMwHx1P7CM=" w:salt="5JJ8vvql+G7LjTO+zOF/G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mailto:&#35831;&#21508;&#21333;&#20301;&#25353;&#29031;&#8220;&#24191;&#27867;&#21160;&#21592;&#12289;&#33258;&#24895;&#21442;&#21152;&#8221;&#30340;&#21407;&#21017;&#65292;&#32452;&#32455;&#24178;&#37096;&#21592;&#24037;&#31215;&#26497;&#21442;&#19982;&#31572;&#39064;&#27963;&#21160;&#65292;&#24182;&#40723;&#21169;&#24418;&#25104;&#27963;&#21160;&#31295;&#20214;&#65292;&#21487;&#30452;&#25509;&#25237;&#31295;&#33267;&#32452;&#22996;&#20250;&#37038;&#31665;gfdydati@126.com,bingbao" TargetMode="External"/><Relationship Id="rId6" Type="http://schemas.openxmlformats.org/officeDocument/2006/relationships/hyperlink" Target="mailto:&#35831;&#21508;&#21333;&#20301;&#25353;&#29031;&#8220;&#24191;&#27867;&#21160;&#21592;&#12289;&#33258;&#24895;&#21442;&#21152;&#8221;&#30340;&#21407;&#21017;&#65292;&#32452;&#32455;&#24178;&#37096;&#21592;&#24037;&#31215;&#26497;&#21442;&#19982;&#31572;&#39064;&#27963;&#21160;&#65292;&#24182;&#40723;&#21169;&#24418;&#25104;&#27963;&#21160;&#31295;&#20214;&#65292;&#21487;&#30452;&#25509;&#25237;&#31295;&#33267;&#32452;&#22996;&#20250;&#37038;&#31665;gfdydati@126.com,bingbao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 textRotate="1"/>
    <customShpInfo spid="_x0000_s4098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361</Words>
  <Characters>1472</Characters>
  <CharactersWithSpaces>1685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孙旭新</cp:lastModifiedBy>
  <dcterms:modified xsi:type="dcterms:W3CDTF">2024-09-09T07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8B5920EA54BCFAEEF0434FB2DB40E_12</vt:lpwstr>
  </property>
  <property fmtid="{D5CDD505-2E9C-101B-9397-08002B2CF9AE}" pid="3" name="KSOProductBuildVer">
    <vt:lpwstr>2052-12.1.0.17827</vt:lpwstr>
  </property>
  <property fmtid="{D5CDD505-2E9C-101B-9397-08002B2CF9AE}" pid="4" name="_MarkAsFinal">
    <vt:bool>1</vt:bool>
  </property>
</Properties>
</file>