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79"/>
        <w:jc w:val="center"/>
        <w:rPr>
          <w:rFonts w:ascii="方正小标宋简体" w:hAnsi="方正小标宋简体" w:eastAsia="方正小标宋简体" w:cs="方正小标宋简体"/>
          <w:sz w:val="44"/>
          <w:szCs w:val="44"/>
          <w:lang w:val="en-US" w:eastAsia="zh-CN"/>
        </w:rPr>
      </w:pPr>
      <w:bookmarkStart w:id="0" w:name="_GoBack"/>
      <w:bookmarkEnd w:id="0"/>
      <w:r>
        <w:rPr>
          <w:rFonts w:ascii="方正小标宋简体" w:hAnsi="方正小标宋简体" w:cs="方正小标宋简体" w:eastAsia="方正小标宋简体"/>
          <w:sz w:val="44"/>
          <w:szCs w:val="44"/>
          <w:lang w:val="en-US" w:eastAsia="zh-CN"/>
        </w:rPr>
        <w:t>关于进一步做好学校安全工作的通知</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pacing w:lineRule="exact" w:line="57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正值各学校老生返校、新生入学，学校各项工作恢复全面运转的重要时期，现将进一步做好学校安全工作的重点事项通知如下：</w:t>
      </w:r>
    </w:p>
    <w:p>
      <w:pPr>
        <w:pStyle w:val="Normal"/>
        <w:keepNext w:val="false"/>
        <w:keepLines w:val="false"/>
        <w:pageBreakBefore w:val="false"/>
        <w:overflowPunct w:val="false"/>
        <w:bidi w:val="0"/>
        <w:spacing w:lineRule="exact" w:line="579"/>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坚决防范车辆和交通安全事故。</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要教育提醒学生和家长绷紧交通安全的弦，严格遵守交通规则，行走时主动安全避让行驶车辆，不做“低头族”。驾驶两轮电动车辆要正确佩戴安全头盔，不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不得骑电动车上路。坚决不乘拼装车、报废车、农用车、货运车等非法运营车辆，以万分的小心确保交通安全。组织师生外出活动时，必须制定安全应急预案并严格落实。（牵头部门：学工处 责任部门：各学院）</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要加强通勤车辆的管理，对学校自有通勤车辆进行安全检查，做好车辆日常维护，强化驾驶人员教育管理和思想行为监测，切实保障学校通勤车辆交通安全。（责任部门：办公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要严格审核车辆租赁服务企业的资质，学校在选择租赁车辆服务企业时，必须对其进行全面深入的审核。查看企业是否具备合法的经营许可证，确保其在法律框架内运营。考察企业的车辆状况，包括车辆的安全性、维护保养记录等。了解司机的资质和驾驶经验，保证他们具备专业的驾驶技能和良好的服务态度，为学生提供安全、可靠的交通服务，确保师生的出行安全。（责任部门：资产管理处）</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要配合公安交管、交通运输等部门完善学校周边道路交通安全设施和管理设施，优化学校周边交通组织方案，加大校园周边道路交通安全隐患大排查大整治力度，紧盯学生上下学、离返校时段，密切关注违法停车、占道经营、可疑人员和车辆等情况，发现安全隐患，要第一时间、不厌其烦、持续不断地向当地党委政府及相关部门报告，坚决防止出现恶性交通事故。要全面抓好校园周边风险隐患排查整治，会同公安、卫生健康等部门和所在社区，逐一摸排校园周边严重精神障碍、扬言报复社会、涉访滋事等重点人员，强化排查、化解、处置措施，严防发生冲击学校的极端事件。（责任部门：安全保卫处）</w:t>
      </w:r>
    </w:p>
    <w:p>
      <w:pPr>
        <w:pStyle w:val="Normal"/>
        <w:keepNext w:val="false"/>
        <w:keepLines w:val="false"/>
        <w:pageBreakBefore w:val="false"/>
        <w:overflowPunct w:val="false"/>
        <w:bidi w:val="0"/>
        <w:spacing w:lineRule="exact" w:line="579"/>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坚决防范学生军训期间意外事故。</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全面了解学生的健康状况，扎实开展身患疾病、特异体质学生筛查，建立台账，针对不同体质的学生，合理安排军训活动。适时开展心理健康测评，对苗头问题及早干预、防范，关爱学生身心健康，严防极端事件。（牵头部门：学工处 责任部门：各学院）</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加强军训管理。要对军训场地进行安全检查，排除潜在隐患。合理安排训练强度和时间，避免过度训练。辅导员、军训教官及一线学生工作人员要关爱学生，密切关注学生身体反应，一旦发现异常及时处置。对军训教官要严格管理，文明施训，严禁打骂、体罚学生及超强度训练，确保训练安全。（牵头部门：学工处 责任部门：各学院）</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强化军训医疗保障。配备专业的医疗人员和急救设备，学生室外军训活动期间要有医护人员在现场提供医疗服务，确保在意外发生时能够迅速响应和救治。保证饮用水供应充足，防止学生在军训过程中因脱水等引发意外。（责任部门：总务处）</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强化安全教育。在军训开始前后，要召开主题班会对学生进行安全教育，让学生学会身体状况的自我监测，感觉身体不适及时向辅导员、军训教官报告，增强学生的安全意识和自我保护能力。（责任部门：各学院）</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强化应急处置能力。成立以分管学生工作的校领导担任组长，学工处、总务处、各学院党总支副书记为组员的应急处置领导小组，军训教官、辅导员、班主任、医务人员等为队员的应急保障队伍。主要负责处理学生身体不适、思想波动、网上负面舆论、自媒体恶意炒作等。（牵头部门：学工处 责任部门：总务处、各学院）</w:t>
      </w:r>
    </w:p>
    <w:p>
      <w:pPr>
        <w:pStyle w:val="Normal"/>
        <w:keepNext w:val="false"/>
        <w:keepLines w:val="false"/>
        <w:pageBreakBefore w:val="false"/>
        <w:overflowPunct w:val="false"/>
        <w:bidi w:val="0"/>
        <w:spacing w:lineRule="exact" w:line="579"/>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扎实做好校园安全管理和事故隐患排查治理。</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校园消防事故隐患排查治理。常态化做好消防设施设备检修、更新及消防安全隐患排查治理，确保设施设备处于良好的运行状态。（责任部门：安保处）</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校园燃气事故隐患排查治理。强化包括燃气管道、阀门、炉灶、燃气报警装置等在内校园所有燃气设备的日常检查维保，确保无泄漏风险。加强对食堂工作人员等燃气使用者、餐厅工作人员的安全培训，规范操作流程，提高应急处置能力。（责任部门：总务处）</w:t>
      </w:r>
    </w:p>
    <w:p>
      <w:pPr>
        <w:pStyle w:val="TextBody"/>
        <w:keepNext w:val="false"/>
        <w:keepLines w:val="false"/>
        <w:pageBreakBefore w:val="false"/>
        <w:widowControl/>
        <w:numPr>
          <w:ilvl w:val="0"/>
          <w:numId w:val="0"/>
        </w:numPr>
        <w:overflowPunct w:val="false"/>
        <w:bidi w:val="0"/>
        <w:snapToGrid w:val="false"/>
        <w:spacing w:lineRule="exact" w:line="579"/>
        <w:ind w:left="0" w:right="0"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三）强化校园动火用电事故隐患排查治理。重点检查学生在宿舍抽烟、点蚊香、私拉乱接电线、违规使用电器、宿舍无人时充电设备不断电，电源插座过载等动火用电隐患，以</w:t>
      </w:r>
      <w:r>
        <w:rPr>
          <w:rFonts w:ascii="仿宋_GB2312" w:hAnsi="仿宋_GB2312" w:cs="仿宋_GB2312" w:eastAsia="仿宋_GB2312"/>
          <w:kern w:val="2"/>
          <w:sz w:val="32"/>
          <w:szCs w:val="32"/>
          <w:lang w:val="en-US" w:eastAsia="zh-CN" w:bidi="ar-SA"/>
        </w:rPr>
        <w:t>及电动自行车进楼充电和违规停放等隐患，将事故消灭在萌芽中。（牵头部门：安保处 责任部门：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强化消防逃生和应急处置演练。按照“三管三必须”的原则，对所属区域室内外消防通道被封堵、锁闭、占用，窗户纱窗锁闭等影响疏散逃生的隐患做到即查即改，畅通“生命通道”。按照安委会办公室《关于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秋季学期应急疏散演练的通知》要求，制定详细的演练方案，明确各部门及人员的职责分工。在演练前，对师生进行充分的宣传教育，让大家了解应急疏散的流程和注意事项。演练过程中，要确保信号清晰、路线明确，引导师生快速、有序地撤离到安全地带。同时，安排专人进行现场指挥和协调，及时处理可能出现的问题。演练结束后，要进行总结评估，针对存在的问题进行改进和完善。通过扎实开展应急疏散演练，增强师生的安全意识和应急处置能力，为校园安全筑牢坚实防线。</w:t>
      </w:r>
      <w:r>
        <w:rPr>
          <w:rFonts w:ascii="仿宋_GB2312" w:hAnsi="仿宋_GB2312" w:cs="仿宋_GB2312" w:eastAsia="仿宋_GB2312"/>
          <w:sz w:val="32"/>
          <w:szCs w:val="32"/>
          <w:lang w:val="en-US" w:eastAsia="zh-CN"/>
        </w:rPr>
        <w:t>（牵头部门：安保处 责任部门：各学院、各处室）</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五）强化食品卫生管理。</w:t>
      </w:r>
      <w:r>
        <w:rPr>
          <w:rFonts w:ascii="仿宋_GB2312" w:hAnsi="仿宋_GB2312" w:cs="仿宋_GB2312" w:eastAsia="仿宋_GB2312"/>
          <w:sz w:val="32"/>
          <w:szCs w:val="32"/>
          <w:lang w:val="en-US" w:eastAsia="zh-CN"/>
        </w:rPr>
        <w:t>严格对照各类标准规范提供餐饮服务，</w:t>
      </w:r>
      <w:r>
        <w:rPr>
          <w:rFonts w:ascii="仿宋_GB2312" w:hAnsi="仿宋_GB2312" w:cs="仿宋_GB2312" w:eastAsia="仿宋_GB2312"/>
          <w:kern w:val="2"/>
          <w:sz w:val="32"/>
          <w:szCs w:val="32"/>
          <w:lang w:val="en-US" w:eastAsia="zh-CN" w:bidi="ar-SA"/>
        </w:rPr>
        <w:t>严格的食品采购管理，从源头把控食品质量，确保食材来源可靠、新鲜安全。加强食堂从业人员的培训，组织职能部门负责人、</w:t>
      </w:r>
      <w:r>
        <w:rPr>
          <w:rFonts w:ascii="仿宋_GB2312" w:hAnsi="仿宋_GB2312" w:cs="仿宋_GB2312" w:eastAsia="仿宋_GB2312"/>
          <w:sz w:val="32"/>
          <w:szCs w:val="32"/>
          <w:lang w:val="en-US" w:eastAsia="zh-CN"/>
        </w:rPr>
        <w:t>食堂管理人、各餐厅负责人及员工登录“国家职业教育智慧教育平台”食品安全专栏（网址：</w:t>
      </w:r>
      <w:r>
        <w:rPr>
          <w:rFonts w:eastAsia="仿宋_GB2312" w:cs="仿宋_GB2312" w:ascii="仿宋_GB2312" w:hAnsi="仿宋_GB2312"/>
          <w:sz w:val="32"/>
          <w:szCs w:val="32"/>
          <w:lang w:val="en-US" w:eastAsia="zh-CN"/>
        </w:rPr>
        <w:t>vocational.smartedu.cn/foodSafety</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登入查阅），及时学习掌握食品安全应知应会内容，</w:t>
      </w:r>
      <w:r>
        <w:rPr>
          <w:rFonts w:ascii="仿宋_GB2312" w:hAnsi="仿宋_GB2312" w:cs="仿宋_GB2312" w:eastAsia="仿宋_GB2312"/>
          <w:kern w:val="2"/>
          <w:sz w:val="32"/>
          <w:szCs w:val="32"/>
          <w:lang w:val="en-US" w:eastAsia="zh-CN" w:bidi="ar-SA"/>
        </w:rPr>
        <w:t>提高卫生意识和专业技能，规范操作流程。食堂内部要保持整洁干净，定期进行消毒和清洁，防止细菌滋生。建立食品留样制度，以便在出现问题时能够及时追溯。加强对学生的食品卫生教育，引导学生养成良好的饮食习惯。定期开展饮用水水质检测，科学搭配食谱，严格控制价格。及时清理过期食材，为师生营造一个安全、放心的饮食环境。</w:t>
      </w:r>
      <w:r>
        <w:rPr>
          <w:rFonts w:ascii="仿宋_GB2312" w:hAnsi="仿宋_GB2312" w:cs="仿宋_GB2312" w:eastAsia="仿宋_GB2312"/>
          <w:sz w:val="32"/>
          <w:szCs w:val="32"/>
          <w:lang w:val="en-US" w:eastAsia="zh-CN"/>
        </w:rPr>
        <w:t>（责任部门：总务处）</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六）强化校产校舍事故隐患排查治理。对校园建筑存在内外墙墙皮、室内吊顶、吊灯、吊扇存在脱落风险，墙体存在倒塌、高处坠物风险，以及楼板渗漏、线管扣板、插座固定不牢，线路老化、线头裸露，二楼及二楼以上临空窗户内墙低于安全高度、</w:t>
      </w:r>
      <w:r>
        <w:rPr>
          <w:rFonts w:ascii="仿宋_GB2312" w:hAnsi="仿宋_GB2312" w:cs="仿宋_GB2312" w:eastAsia="仿宋_GB2312"/>
          <w:kern w:val="2"/>
          <w:sz w:val="32"/>
          <w:szCs w:val="32"/>
          <w:lang w:val="en-US" w:eastAsia="zh-CN" w:bidi="ar-SA"/>
        </w:rPr>
        <w:t>设置影响逃生和灭火救援的防盗窗（网）、铁栅栏、窗户限开装置等障碍物进行全面排查治理。要切实做好二期建设工地安全管理，防范事故。（责任部门：总务处）</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强化学生实训实习安全管理。要组织开展实训室安全专项检查，重点排查实训机械设备是否按规定进行日常维保、实训刀具日常管理是否规范、安全防护措施是否落实、操作规程是否合规、实训课前是否对学生进行安全教育提醒。要选择正规可靠的企业作为实习单位，按规定签订协议、制订方案、选派指导教师、组织行前培训、开展实习考核，强化安全监管、做好风险防控。要深入考察学生实习的工作环境、生活环境，以及健康保障、安全防护等情况。要加强对实习学生的指导和日常巡查，关注在岗学生身心状况，确保实习学生生命健康安全。（牵头部门：教务处 责任部门：各学院）</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强化学生防溺水、防诈骗、防校园欺凌安全管理教育。通过主题班会、专题讲座、“</w:t>
      </w:r>
      <w:r>
        <w:rPr>
          <w:rFonts w:eastAsia="仿宋_GB2312" w:cs="仿宋_GB2312" w:ascii="仿宋_GB2312" w:hAnsi="仿宋_GB2312"/>
          <w:kern w:val="2"/>
          <w:sz w:val="32"/>
          <w:szCs w:val="32"/>
          <w:lang w:val="en-US" w:eastAsia="zh-CN" w:bidi="ar-SA"/>
        </w:rPr>
        <w:t>1530”</w:t>
      </w:r>
      <w:r>
        <w:rPr>
          <w:rFonts w:ascii="仿宋_GB2312" w:hAnsi="仿宋_GB2312" w:cs="仿宋_GB2312" w:eastAsia="仿宋_GB2312"/>
          <w:kern w:val="2"/>
          <w:sz w:val="32"/>
          <w:szCs w:val="32"/>
          <w:lang w:val="en-US" w:eastAsia="zh-CN" w:bidi="ar-SA"/>
        </w:rPr>
        <w:t>安全教育机制等，常态化开展学生防溺水、防诈骗、防校园欺凌安全宣传教育。利用宣传栏、校园广播、电子屏、“三微一端”等宣传防溺水、防诈骗、防校园欺凌安全知识。加强家校协同，通过家长会、致家长信等方式，提醒家长加强对孩子的监管，共同守护学生安全。（牵头部门：学工处 责任部门：各学院）</w:t>
      </w:r>
    </w:p>
    <w:p>
      <w:pPr>
        <w:pStyle w:val="Normal"/>
        <w:keepNext w:val="false"/>
        <w:keepLines w:val="false"/>
        <w:pageBreakBefore w:val="false"/>
        <w:overflowPunct w:val="false"/>
        <w:bidi w:val="0"/>
        <w:spacing w:lineRule="exact" w:line="579"/>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全力做好</w:t>
      </w:r>
      <w:r>
        <w:rPr>
          <w:rFonts w:eastAsia="黑体" w:cs="黑体" w:ascii="黑体" w:hAnsi="黑体"/>
          <w:sz w:val="32"/>
          <w:szCs w:val="32"/>
          <w:lang w:val="en-US" w:eastAsia="zh-CN"/>
        </w:rPr>
        <w:t>ysxt</w:t>
      </w:r>
      <w:r>
        <w:rPr>
          <w:rFonts w:ascii="黑体" w:hAnsi="黑体" w:cs="黑体" w:eastAsia="黑体"/>
          <w:sz w:val="32"/>
          <w:szCs w:val="32"/>
          <w:lang w:val="en-US" w:eastAsia="zh-CN"/>
        </w:rPr>
        <w:t>和舆情防控工作。</w:t>
      </w:r>
    </w:p>
    <w:p>
      <w:pPr>
        <w:pStyle w:val="Normal"/>
        <w:keepNext w:val="false"/>
        <w:keepLines w:val="false"/>
        <w:pageBreakBefore w:val="false"/>
        <w:widowControl w:val="false"/>
        <w:suppressAutoHyphens w:val="true"/>
        <w:overflowPunct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压实安全责任。按照“党政同责、一岗双责，尽职免责、失职追责”的原则，全面落实全员安全责任制，以“时时放心不下”的责任感，从严从实从细抓好校园安全措施落实。结合近期形势、工作重点，早研判、早分析、早行动，防范安全突发事件，防止被借题炒作。如当前面临的新生入学适应、收费退费、住宿安排、食品安全、军训、校门管理、交通安全、实习实训、用水用电、洗浴等等。（牵头部门：安保处 责任部门：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能够预见的风险隐患，进一步加强研究，做到应知尽知、主动防范。例如，入学阶段新生间互不了解，普通纠纷容易激化成矛盾冲突；出入校园人流量大，校门管理、车辆管理、基础服务承压；食品安全、价格偏高、饭菜质量等易引发负面情绪；校园建设、施工进度延迟，影响学生住宿、上课等易引发关注。发现负面舆情第一时间联合地方政府及校内有关部门进行线上线下协同处置，做到“日接日处”“日清日报”。对重大负面舆情，要第一时间封堵删除、第一时间落地查人、第一时间稳控到位，严防扩散蔓延。（牵头部门：党委宣传部 责任部门：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目前难以预料的不确定性问题，要进一步加强监测预警和态势感知，把风险化解在萌芽，严防小矛盾激化为大问题；遇突发事件，第一时间妥善做好应急处置。从近期舆情线索看，任何一点疏漏、“低级错误”，都有可能引发网络关注，如工作人员在接待学生、家长时表述不够严谨、操作不够规范，对媒体、自媒体采访回应不够周密，对身体不适的学生关心救助不够及时；学校对突发高温、大雨等天气应对不够及时、处置不够稳妥，等等。对任何高热舆情，无论正面、负面，都要高度警惕，妥善应对，防范被别有用心的势力关联、外溢到其他领域，产生负面影响。（牵头部门：党委宣传部 责任部门：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格规范学生管理。紧盯开学报到，妥善开展行为规范、纪律意识教育，严格执行规章制度，防范因行为散漫、纪律涣散引发的安全事件。科学合理安排军训活动，充分研判风险，坚决避免因天气炎热、下雨、劳累过度、不当惩戒等带来的安全风险，确保参训学生生命安全、身心健康。（牵头部门：学工处 责任部门：各学院）</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完善安全工作机制。密切与公安、网信、宣传等部门的协同，立体织牢</w:t>
      </w:r>
      <w:r>
        <w:rPr>
          <w:rFonts w:eastAsia="仿宋_GB2312" w:cs="仿宋_GB2312" w:ascii="仿宋_GB2312" w:hAnsi="仿宋_GB2312"/>
          <w:sz w:val="32"/>
          <w:szCs w:val="32"/>
          <w:lang w:val="en-US" w:eastAsia="zh-CN"/>
        </w:rPr>
        <w:t>ysxt</w:t>
      </w:r>
      <w:r>
        <w:rPr>
          <w:rFonts w:ascii="仿宋_GB2312" w:hAnsi="仿宋_GB2312" w:cs="仿宋_GB2312" w:eastAsia="仿宋_GB2312"/>
          <w:sz w:val="32"/>
          <w:szCs w:val="32"/>
          <w:lang w:val="en-US" w:eastAsia="zh-CN"/>
        </w:rPr>
        <w:t>安全网，重点防范学生违规“翻墙”、参与违法宗教活动等行为。要对有宗教信仰的学生进行全面摸排，建立台账，加强日常教育管理和思想引导，密切关注学生的思想动态和行为变化，及时发现并解决可能出现的问题，帮助学生树立正确的世界观、人生观和价值观。（牵头部门：党委宣传部 责任部门：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严守</w:t>
      </w:r>
      <w:r>
        <w:rPr>
          <w:rFonts w:eastAsia="仿宋_GB2312" w:cs="仿宋_GB2312" w:ascii="仿宋_GB2312" w:hAnsi="仿宋_GB2312"/>
          <w:sz w:val="32"/>
          <w:szCs w:val="32"/>
          <w:lang w:val="en-US" w:eastAsia="zh-CN"/>
        </w:rPr>
        <w:t>ysxt</w:t>
      </w:r>
      <w:r>
        <w:rPr>
          <w:rFonts w:ascii="仿宋_GB2312" w:hAnsi="仿宋_GB2312" w:cs="仿宋_GB2312" w:eastAsia="仿宋_GB2312"/>
          <w:sz w:val="32"/>
          <w:szCs w:val="32"/>
          <w:lang w:val="en-US" w:eastAsia="zh-CN"/>
        </w:rPr>
        <w:t>安全。坚持正确方向，结合入学教育、课堂教学、育人活动、专业认知等，加强理想信念教育、爱国主义教育、国家安全教育、法治教育等。全面落实</w:t>
      </w:r>
      <w:r>
        <w:rPr>
          <w:rFonts w:eastAsia="仿宋_GB2312" w:cs="仿宋_GB2312" w:ascii="仿宋_GB2312" w:hAnsi="仿宋_GB2312"/>
          <w:sz w:val="32"/>
          <w:szCs w:val="32"/>
          <w:lang w:val="en-US" w:eastAsia="zh-CN"/>
        </w:rPr>
        <w:t>ysxt</w:t>
      </w:r>
      <w:r>
        <w:rPr>
          <w:rFonts w:ascii="仿宋_GB2312" w:hAnsi="仿宋_GB2312" w:cs="仿宋_GB2312" w:eastAsia="仿宋_GB2312"/>
          <w:sz w:val="32"/>
          <w:szCs w:val="32"/>
          <w:lang w:val="en-US" w:eastAsia="zh-CN"/>
        </w:rPr>
        <w:t>工作责任制，紧抓开学季，聚焦企业实习、求职就业、对外交流等重点环节，严格管理学生社团、校园媒体等</w:t>
      </w:r>
      <w:r>
        <w:rPr>
          <w:rFonts w:eastAsia="仿宋_GB2312" w:cs="仿宋_GB2312" w:ascii="仿宋_GB2312" w:hAnsi="仿宋_GB2312"/>
          <w:sz w:val="32"/>
          <w:szCs w:val="32"/>
          <w:lang w:val="en-US" w:eastAsia="zh-CN"/>
        </w:rPr>
        <w:t>ysxt</w:t>
      </w:r>
      <w:r>
        <w:rPr>
          <w:rFonts w:ascii="仿宋_GB2312" w:hAnsi="仿宋_GB2312" w:cs="仿宋_GB2312" w:eastAsia="仿宋_GB2312"/>
          <w:sz w:val="32"/>
          <w:szCs w:val="32"/>
          <w:lang w:val="en-US" w:eastAsia="zh-CN"/>
        </w:rPr>
        <w:t>阵地；结合课堂教学、实习实训等，引导学生增强安全意识，提高辨别、防范能力，自觉抵制不良信息、错误观点。（牵头部门：党委宣传部 责任部门：各学院、各处室）</w:t>
      </w:r>
    </w:p>
    <w:p>
      <w:pPr>
        <w:pStyle w:val="Normal"/>
        <w:keepNext w:val="false"/>
        <w:keepLines w:val="false"/>
        <w:pageBreakBefore w:val="false"/>
        <w:overflowPunct w:val="false"/>
        <w:bidi w:val="0"/>
        <w:spacing w:lineRule="exact" w:line="579"/>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pacing w:lineRule="exact" w:line="579"/>
        <w:ind w:lef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城市服务职业学院</w:t>
      </w:r>
    </w:p>
    <w:p>
      <w:pPr>
        <w:pStyle w:val="Normal"/>
        <w:keepNext w:val="false"/>
        <w:keepLines w:val="false"/>
        <w:pageBreakBefore w:val="false"/>
        <w:overflowPunct w:val="false"/>
        <w:bidi w:val="0"/>
        <w:spacing w:lineRule="exact" w:line="579"/>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overflowPunct w:val="false"/>
        <w:bidi w:val="0"/>
        <w:spacing w:lineRule="exact" w:line="579"/>
        <w:ind w:firstLine="420"/>
        <w:rPr/>
      </w:pPr>
      <w:r>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349885"/>
              <wp:effectExtent l="635" t="635" r="0" b="635"/>
              <wp:wrapNone/>
              <wp:docPr id="1" name="_x0000_s4097"/>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9pt;margin-top:0pt;width:144.2pt;height:27.5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YcnhkfbkbY2MU/MwAA7szLVcbL0=" w:salt="hI7iqRYNecsvXP3eF0EIU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340</Words>
  <Characters>4398</Characters>
  <CharactersWithSpaces>4417</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孙旭新</cp:lastModifiedBy>
  <dcterms:modified xsi:type="dcterms:W3CDTF">2024-09-09T07: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D4CF0E734BF293DEB7BB2933C076_12</vt:lpwstr>
  </property>
  <property fmtid="{D5CDD505-2E9C-101B-9397-08002B2CF9AE}" pid="3" name="KSOProductBuildVer">
    <vt:lpwstr>2052-12.1.0.17827</vt:lpwstr>
  </property>
  <property fmtid="{D5CDD505-2E9C-101B-9397-08002B2CF9AE}" pid="4" name="_MarkAsFinal">
    <vt:bool>1</vt:bool>
  </property>
</Properties>
</file>