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b/>
          <w:b/>
          <w:bCs w:val="false"/>
          <w:w w:val="50"/>
          <w:sz w:val="112"/>
          <w:szCs w:val="11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</w:rPr>
        <w:t>山东城市服务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  <w:lang w:val="en-US" w:eastAsia="zh-CN"/>
        </w:rPr>
        <w:t>职业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</w:rPr>
        <w:t>学院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w w:val="60"/>
          <w:sz w:val="112"/>
          <w:szCs w:val="11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期中教学检查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提升教学质量与管理效能，保障教学活动严谨有序、持续优化，并全面深入了解本学期教学工作的实际运行状况，学校决定启动期中教学检查工作。现就此次检查的相关安排及要求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教师课堂教学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教师课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、课程思政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师教学资料（包括课程标准、教案等）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教学进度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教师课堂数字化教学手段运用情况</w:t>
      </w:r>
      <w:r>
        <w:rPr>
          <w:rFonts w:ascii="仿宋_GB2312" w:hAnsi="仿宋_GB2312" w:cs="仿宋_GB2312" w:eastAsia="仿宋_GB2312"/>
          <w:sz w:val="32"/>
          <w:szCs w:val="32"/>
        </w:rPr>
        <w:t>；教师调停课情况；教学过程中存在的问题、困难及应对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应汇总全体专兼职教师的学期授课计划、自开学起截至教学第十二周的教案、授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教学材料，并通过推门听课等形式进行教学进度核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学生课堂学习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侧重对学生出勤及上课状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率、课堂活动参与率、课堂学习效果进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实习工作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检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二级学院是否按照要求对所辖实习指导教师的工作进行管理检查，实习指导教师工作手册是否按要求填写；检查二级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习单位实地考察评估书面报告、学生岗位实习申请表、实习三方协议、实习法定监护人（或家长）知情同意书、校外实习安全承诺书、学生实习手册（周记）、实习督查情况记录等材料是否完备，归档是否规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教师教学业务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检查</w:t>
      </w:r>
      <w:r>
        <w:rPr>
          <w:rFonts w:ascii="仿宋_GB2312" w:hAnsi="仿宋_GB2312" w:cs="仿宋_GB2312" w:eastAsia="仿宋_GB2312"/>
          <w:sz w:val="32"/>
          <w:szCs w:val="32"/>
        </w:rPr>
        <w:t>教研室活动组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虚拟教研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教师企业挂职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检查二级学院是否根据要求安排教师赴企业开展挂职锻炼；是否实施教师实践锻炼的过程管理与监控，重点检查相关工作记录，教师相关锻炼记录和教师企业挂职考勤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检查</w:t>
      </w:r>
      <w:r>
        <w:rPr>
          <w:rFonts w:ascii="黑体" w:hAnsi="黑体" w:cs="黑体" w:eastAsia="黑体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级学院</w:t>
      </w:r>
      <w:r>
        <w:rPr>
          <w:rFonts w:ascii="楷体_GB2312" w:hAnsi="楷体_GB2312" w:cs="楷体_GB2312" w:eastAsia="楷体_GB2312"/>
          <w:sz w:val="32"/>
          <w:szCs w:val="32"/>
        </w:rPr>
        <w:t>自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专兼职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填写《教师期中教学检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交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；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对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单位教师、学生上课情况、教学资料准备情况、教学组织教学活动开展情况等进行全面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填写《期中教学资料检查记录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需</w:t>
      </w:r>
      <w:r>
        <w:rPr>
          <w:rFonts w:ascii="仿宋_GB2312" w:hAnsi="仿宋_GB2312" w:cs="仿宋_GB2312" w:eastAsia="仿宋_GB2312"/>
          <w:sz w:val="32"/>
          <w:szCs w:val="32"/>
        </w:rPr>
        <w:t>提交期中教学检查自查总结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扫描件</w:t>
      </w:r>
      <w:r>
        <w:rPr>
          <w:rFonts w:ascii="仿宋_GB2312" w:hAnsi="仿宋_GB2312" w:cs="仿宋_GB2312" w:eastAsia="仿宋_GB2312"/>
          <w:sz w:val="32"/>
          <w:szCs w:val="32"/>
        </w:rPr>
        <w:t>）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邮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扫描件需有</w:t>
      </w:r>
      <w:r>
        <w:rPr>
          <w:rFonts w:ascii="仿宋_GB2312" w:hAnsi="仿宋_GB2312" w:cs="仿宋_GB2312" w:eastAsia="仿宋_GB2312"/>
          <w:sz w:val="32"/>
          <w:szCs w:val="32"/>
        </w:rPr>
        <w:t>二级学院负责人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学院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学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集中</w:t>
      </w:r>
      <w:r>
        <w:rPr>
          <w:rFonts w:ascii="楷体_GB2312" w:hAnsi="楷体_GB2312" w:cs="楷体_GB2312" w:eastAsia="楷体_GB2312"/>
          <w:sz w:val="32"/>
          <w:szCs w:val="32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同质量控制与绩效管理办公室、教师发展中心，对二级学院</w:t>
      </w:r>
      <w:r>
        <w:rPr>
          <w:rFonts w:ascii="仿宋_GB2312" w:hAnsi="仿宋_GB2312" w:cs="仿宋_GB2312" w:eastAsia="仿宋_GB2312"/>
          <w:sz w:val="32"/>
          <w:szCs w:val="32"/>
        </w:rPr>
        <w:t>进行重点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检查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中教学检查是学校加强教学管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教学质量监控的重要措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二级学院高度重视，精心组织，认真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学院应制定切实可行的工作方案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材料</w:t>
      </w:r>
      <w:r>
        <w:rPr>
          <w:rFonts w:ascii="仿宋_GB2312" w:hAnsi="仿宋_GB2312" w:cs="仿宋_GB2312" w:eastAsia="仿宋_GB2312"/>
          <w:sz w:val="32"/>
          <w:szCs w:val="32"/>
        </w:rPr>
        <w:t>、现场考察、随堂听课等基础上，对新进教师、外聘教师以及需要帮扶的教师进行重点检查，定点帮扶，切实提高教师教学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于学校检查的教学资料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学院应按照通知及时送至检查现场。无故不提交者，按该项工作未完成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检查结束后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学院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</w:t>
      </w:r>
      <w:r>
        <w:rPr>
          <w:rFonts w:ascii="仿宋_GB2312" w:hAnsi="仿宋_GB2312" w:cs="仿宋_GB2312" w:eastAsia="仿宋_GB2312"/>
          <w:sz w:val="32"/>
          <w:szCs w:val="32"/>
        </w:rPr>
        <w:t>会议，通报检查结果，树立先进典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检查中出现的问题进行整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本学期中后期教学工作稳步推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戈芳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5-2246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none"/>
          <w:lang w:val="en-US" w:eastAsia="zh-CN"/>
        </w:rPr>
        <w:t>higefang@qq.com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教师期中教学检查表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期中教学资料检查记录表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  质量控制与绩效管理办公室  教师发展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Start w:id="0" w:name="_GoBack"/>
      <w:bookmarkEnd w:id="0"/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戈戈戈</cp:lastModifiedBy>
  <dcterms:modified xsi:type="dcterms:W3CDTF">2024-11-01T09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24EE17F38446DAA4E3357F5194E93_12</vt:lpwstr>
  </property>
  <property fmtid="{D5CDD505-2E9C-101B-9397-08002B2CF9AE}" pid="3" name="KSOProductBuildVer">
    <vt:lpwstr>2052-12.1.0.18608</vt:lpwstr>
  </property>
</Properties>
</file>