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关于开展首批校企协同育人工作坊学员遴选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为深化产教融合、校企合作，推进以“企业真实化实战项目”为导向的教学改革，进一步提高人才培养质量，根据学校《校企协同育人工作坊运行（实施）方案》（鲁城院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120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）文件要求，学校决定依托部分专业成立“校企协同育人工作坊”，目前首批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校企协同育人工作坊设置情况已发文公布，现面向全校开展校企协同育人工作坊学员遴选。具体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工作坊学员原则上优先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面向大二学生进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新设专业可以在大一学生中进行遴选，允许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打破专业界限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学员选拔程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学生报名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由学生个人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工作坊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所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提交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校企协同育人工作坊学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申请表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进行自主报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报名方式：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前发送电子版申请表（签字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版）到各工作坊指定邮箱或提交纸质申请表到各工作坊指定办公室（见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学院审核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二级学院对学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报名信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进行统一审核，审核无问题通知学生面试时间及地点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导师面试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工作坊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导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团队根据专业岗位的任务实际，自主组织进行面试或测试，在公平、公正、公开的基础上遴选确定人选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前完成学员遴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以书面方式报教务处备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校企协同育人工作坊旨在贯彻落实“企业出题、校企共答、市场阅卷”产教融合人才培养理念，按照“德技并修、工学结合”的育人机制，推动以“企业真实化实战项目”为导向教学模式改革。希望各部门认真制订遴选标准及遴选计划，并及时向学生做好政策解读与宣传，确保校企协同育人工作坊学员遴选工作公平、公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校企协同育人工作坊学员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160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首批校企协同育人工作坊学员遴选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160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山东城市服务职业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8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-SA"/>
        </w:rPr>
        <w:t>校企协同育人工作坊学员申请表</w:t>
      </w:r>
    </w:p>
    <w:tbl>
      <w:tblPr>
        <w:tblStyle w:val="2"/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99"/>
        <w:gridCol w:w="1271"/>
        <w:gridCol w:w="125"/>
        <w:gridCol w:w="1960"/>
        <w:gridCol w:w="1755"/>
      </w:tblGrid>
      <w:tr>
        <w:trPr>
          <w:trHeight w:val="7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证件照</w:t>
            </w:r>
          </w:p>
        </w:tc>
      </w:tr>
      <w:tr>
        <w:trPr>
          <w:trHeight w:val="7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学院班级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特长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承诺书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人承诺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人已阅读、理解并接受校企协同育人工作坊招生简章的相关规则要求，并保证所提供的信息及相关报名材料真实、有效。</w:t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签名：</w:t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    月    日</w:t>
            </w:r>
          </w:p>
        </w:tc>
      </w:tr>
      <w:tr>
        <w:trPr>
          <w:trHeight w:val="1263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人简历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请填写个人主要简历，包括与专业相关经历和就读培训，以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技能大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经历。个人主要创作以及获奖情况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757" w:footer="0" w:bottom="164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  <w:t>年首批校企协同育人工作坊学员遴选要求</w:t>
      </w:r>
    </w:p>
    <w:tbl>
      <w:tblPr>
        <w:tblStyle w:val="2"/>
        <w:tblpPr w:bottomFromText="0" w:horzAnchor="page" w:leftFromText="180" w:rightFromText="180" w:tblpX="801" w:tblpY="576" w:topFromText="0" w:vertAnchor="text"/>
        <w:tblW w:w="15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52"/>
        <w:gridCol w:w="3326"/>
        <w:gridCol w:w="1662"/>
        <w:gridCol w:w="2611"/>
        <w:gridCol w:w="4349"/>
      </w:tblGrid>
      <w:tr>
        <w:trPr>
          <w:trHeight w:val="8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工作坊名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工作坊联系人及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合作企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选拔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对象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及人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选拔条件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中餐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鲁菜传承与创新工作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联系人：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徐立文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13280910116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办公室：诚悦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层中餐学院教学管理办公室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邮箱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1069476121@qq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山东春雪集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烹饪工艺与营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对烹饪有浓厚兴趣，具备基本的烹饪知识和操作技能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能够遵守工作坊的规章制度，按时参加活动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br/>
              <w:t>3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有良好的团队合作精神和沟通能力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br/>
              <w:t>4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身体健康，无传染性疾病。</w:t>
            </w:r>
          </w:p>
        </w:tc>
      </w:tr>
      <w:tr>
        <w:trPr>
          <w:trHeight w:val="29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中餐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面艺传承与创新工作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联系人：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米国红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18663872006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办公室：诚悦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303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箱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736915913@qq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烟台百纳餐饮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烹饪工艺与营养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中西面点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工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对面点有浓厚兴趣，具备基本的专业知识和操作技能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能够遵守工作坊的规章制度，按时参加活动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br/>
              <w:t>3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有良好的团队合作精神和沟通能力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br/>
              <w:t>4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身体健康，无传染性疾病。</w:t>
            </w:r>
          </w:p>
        </w:tc>
      </w:tr>
      <w:tr>
        <w:trPr>
          <w:trHeight w:val="29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西餐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歌尔生活西餐工作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联系人：杨永臻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72395847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办公室：城悦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26065110@qq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潍坊歌尔生活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西式烹饪工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对西式烹饪及中式烹饪有浓厚兴趣，具备基本的烹饪知识和操作技能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能够遵守工作坊的规章制度，按时参加培训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有良好的团队合作精神和沟通能力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身体健康，无传染性疾病。</w:t>
            </w:r>
          </w:p>
        </w:tc>
      </w:tr>
      <w:tr>
        <w:trPr>
          <w:trHeight w:val="1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西餐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岗课赛证”产教融合中西点烘焙育人工作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联系人：徐文建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95357689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办公室：城悦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98987931@qq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法国乐斯福（中国）集团、山东银座雅风阁餐饮管理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中西面点工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备基本的烹饪知识和操作技能，能够理解中西面点制作的基本原理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能够遵守工作坊的规章制度，有良好的沟通能力，按时参加培训和实践活动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备良好的团队合作精神，能够与同伴共同完成中西面点制作任务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</w:p>
        </w:tc>
      </w:tr>
      <w:tr>
        <w:trPr>
          <w:trHeight w:val="24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现代商务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电商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e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创工作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联系人：王裕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15192340115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办公室：博雅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106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邮箱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280754273@qq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烟台杯子文化传媒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专业不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bidi="ar-SA"/>
              </w:rPr>
              <w:t>热爱电商，学习态度端正，有上进心，有团队合作意识</w:t>
            </w:r>
          </w:p>
        </w:tc>
      </w:tr>
      <w:tr>
        <w:trPr>
          <w:trHeight w:val="9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文化与创意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美业新媒体创新工作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联系人：吕品磊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60640205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办公室：崇文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94358574@qq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山东福瑞达生物股份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数字媒体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熟悉短视频制作流程：能够了解短视频从策划、拍摄、剪辑到发布的整个流程及相应职责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掌握视频剪辑软件：熟练使用剪映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Adobe Premiere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视频剪辑软件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备一定的摄影摄像技能：能够熟练使用摄像设备，掌握画面构图、光线控制等基本摄影知识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备出色的沟通能力和表达能力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能够与团队成员合作，共同完成短视频制作和直播任务。</w:t>
            </w:r>
          </w:p>
        </w:tc>
      </w:tr>
      <w:tr>
        <w:trPr>
          <w:trHeight w:val="37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文化与创意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环境艺术设计工作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联系人：曲娜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96454585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办公室：崇文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58862627@qq.co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华杰东方装饰集团、鼎驰木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环境艺术设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专业兴趣浓厚：简单掌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CAD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DMAX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相关设计软件操作，能简单绘制出室内外空间效果图、施工图等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创意与审美能力强：能提出新颖独特的设计创意，在空间布局、主题营造等方面展现与众不同的思路，且审美水平较高，符合当下主流审美趋势。</w:t>
            </w:r>
          </w:p>
        </w:tc>
      </w:tr>
      <w:tr>
        <w:trPr>
          <w:trHeight w:val="8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文化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与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创意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形象设计与美容美体工作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联系人：秦惠芳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15351255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办公室：崇文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34104988@qq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青岛优度生物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人物形象设计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美容美体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热爱本专业，能够认真学习美容项目各个模块理论知识和实操技能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备自主学习意识和独立学习能力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面部皮肤不易过敏，无纹身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备良好的语言表达能力，吃苦耐劳的精神，有美术基础、舞蹈基础等优先考虑。</w:t>
            </w:r>
          </w:p>
        </w:tc>
      </w:tr>
      <w:tr>
        <w:trPr>
          <w:trHeight w:val="10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旅游与服务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宴会服务创意与策划工作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联系人：李亚丽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58357311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办公室：学府楼四楼实训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85724828@qq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山东饭店协会、万豪酒店、丽景海湾酒店、烟台百纳餐饮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酒店管理与数字化运营化运营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智慧旅游技术应用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际邮轮乘务与管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品质好、三观正、气质形象佳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大局意识、服务意识、合作意识、创新意识和吃苦耐劳精神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服从管理、勤奋好学、身心健康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有一定的语言表达能力，善于进行有效的沟通交流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融媒体产业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融媒创新育人工作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联系人：马修元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86112870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办公室：图信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rmtcyxy@163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烟台市融媒体中心、山东怡林信息技术有限公司、烟台方片投资控股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数字媒体技术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精通剪映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Premiere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视频剪辑软件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具备摄影技能，熟用摄像设备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熟知短视频制作全流程，包括策划、拍摄、剪辑至发布，并明确各环节职责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拥有出色的沟通与表达能力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擅长团队协作，高效完成短视频任务，保障项目顺畅推进。</w:t>
            </w:r>
          </w:p>
        </w:tc>
      </w:tr>
      <w:tr>
        <w:trPr>
          <w:trHeight w:val="9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大数据与人工智能应用工作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文琪，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60535081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诚悦楼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邮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14278167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@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qq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烟台惠通网络技术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电子商务、数字媒体技术、智能制造装备技术、大数据与会计、工业互联网应用、物联网应用技术、婴幼儿托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技能要求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视频与音频编辑能力：熟练掌握视频剪辑软件及音频处理工具，能够高效完成视频剪辑、音频混音及后期处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英语沟通能力：具备流利的英语口语及书面表达能力，能够无障碍地进行日常英语对话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视觉设计与创意制作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图形设计：精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Photoshop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设计软件，能独立完成高质量的海报、图标等图形设计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手绘技能：拥有良好的手绘基础，能够创作富有创意的手绘作品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PPT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制作：擅长制作简洁明了、视觉效果突出的演示文稿，能够有效传达信息并提升演讲效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品德要求：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吃苦耐劳、追求卓越、意志力强、动手能力强等。</w:t>
            </w:r>
          </w:p>
        </w:tc>
      </w:tr>
      <w:tr>
        <w:trPr>
          <w:trHeight w:val="19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生工作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心启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员工心理赋能工作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联系人：刘苗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76653712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办公室：心理健康教育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4192110@qq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鲁东大学、烟台市心理康复医院、烟台银座商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心理委员等学生心育骨干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接受过毫末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MOOC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心理委员系列培训且通过考核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担任心理委员期间工作表现优异。</w:t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757" w:footer="0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979</Words>
  <Characters>3416</Characters>
  <CharactersWithSpaces>3498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安妮-静水流深</cp:lastModifiedBy>
  <dcterms:modified xsi:type="dcterms:W3CDTF">2024-11-28T08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7D3E10B274427A8A449B53E3FDD91_12</vt:lpwstr>
  </property>
  <property fmtid="{D5CDD505-2E9C-101B-9397-08002B2CF9AE}" pid="3" name="KSOProductBuildVer">
    <vt:lpwstr>2052-12.1.0.18912</vt:lpwstr>
  </property>
</Properties>
</file>