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举办学籍与学生档案管理培训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升学籍与档案管理员的专业素养，能够更好地处理学生学籍管理与档案管理过程中遇到的各种问题，确保学生学籍管理与档案管理过程的规范性和高效性，教务处决定举办学籍与档案管理员培训会。现将有关培训的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诚悦楼五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参会人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负责学籍与学生档案的分管领导、二级学院学籍管理员与档案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学生学籍管理办法》修订版制度解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学生档案管理规定》制度解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籍管理与档案管理常见问题处理方法与答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籍管理与档案管理经验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会人员按时入场签到，请各二级学院重视此次培训，如有疑问，请及时与教务处肖绣锦联系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849307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6160" w:hanging="61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614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9</Words>
  <Characters>364</Characters>
  <CharactersWithSpaces>443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Administrator</cp:lastModifiedBy>
  <dcterms:modified xsi:type="dcterms:W3CDTF">2024-12-03T07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