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9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</w:rPr>
        <w:t>关于专业负责人（教研室主任）</w:t>
      </w: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  <w:lang w:val="en-US" w:eastAsia="zh-CN"/>
        </w:rPr>
        <w:t>竞聘遴选</w:t>
      </w: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</w:rPr>
        <w:t>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学院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推动专业建设、课程建设、教学质量、科研水平不断提升，根据学校《专业负责人（教研室主任）管理办法》（以下简称《办法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结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专业建设和师资队伍实际情况，现对学院专业负责人（教研室主任）进行选聘。相关事宜通知如下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一、选聘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个人申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条件的教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向所在二级学院提出申请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填写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山东城市服务职业学院专业负责人（教研室主任）申请表》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并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人成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相关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学院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eastAsia="zh-CN"/>
        </w:rPr>
        <w:t>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各二级学院根据专业负责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教研室主任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遴选条件，对申请人的材料和资格进行审核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汇报专业建设或课程建设思路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在认真审阅本人材料和广泛听取师生意见的基础上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前择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向学校教务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报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推荐名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推荐人申请表、推荐过程佐证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上会讨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教务处对各二级学院上报的推荐人选进行审核，无问题上报校长办公会，由校长办公会讨论通过确定最终聘任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发文聘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校长办公会讨论通过，同意聘任的专业负责人（教研室主任）由学校发文宣布聘任，聘期三年，同时提报组织人事部备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各二级学院高度重视，根据《办法》要求积极组织符合条件的教师进行申请，并做好资格审核及推荐工作，推荐过程应遵循公开、公正、公平的原则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材料报送要求：各学院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前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专业负责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教研室主任）推荐材料签字盖章后的纸质版报送至教务处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；电子版材料发至邮箱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sdccjwc2024@163.com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1569" w:right="0" w:hanging="9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附件：山东城市服务职业学院专业负责人（教研室主任）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1569" w:right="0" w:hanging="9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山东省城市服务职业学院专业（教研室）设置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1569" w:right="0" w:hanging="9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1569" w:right="0" w:hanging="9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1569" w:right="0" w:hanging="9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1569" w:right="0" w:hanging="96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" w:cs="Times New Roman"/>
          <w:b/>
          <w:b/>
          <w:bCs w:val="false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color w:val="auto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auto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480" w:before="0" w:after="156"/>
        <w:jc w:val="center"/>
        <w:rPr>
          <w:rFonts w:ascii="Times New Roman" w:hAnsi="Times New Roman" w:eastAsia="方正小标宋简体" w:cs="Times New Roman"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  <w:lang w:val="en-US" w:eastAsia="zh-CN"/>
        </w:rPr>
        <w:t>山东城市服务职业学院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专业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  <w:lang w:val="en-US" w:eastAsia="zh-CN"/>
        </w:rPr>
        <w:t>负责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人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教研室主任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"/>
          <w:bCs/>
          <w:color w:val="auto"/>
          <w:sz w:val="36"/>
          <w:szCs w:val="36"/>
        </w:rPr>
        <w:t>申请表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46"/>
        <w:gridCol w:w="735"/>
        <w:gridCol w:w="171"/>
        <w:gridCol w:w="1664"/>
        <w:gridCol w:w="1502"/>
        <w:gridCol w:w="148"/>
        <w:gridCol w:w="1283"/>
        <w:gridCol w:w="205"/>
        <w:gridCol w:w="1514"/>
      </w:tblGrid>
      <w:tr>
        <w:trPr>
          <w:trHeight w:val="8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>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（教研室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>及晋升时间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>从事本专业教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>时间累计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自我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）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5520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0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 xml:space="preserve"> 日</w:t>
            </w:r>
          </w:p>
        </w:tc>
      </w:tr>
      <w:tr>
        <w:trPr>
          <w:trHeight w:val="474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年承担的主要专业课程情况（限填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门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>学期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>课程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考核情况</w:t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年来积极参与专业建设、课程建设、实验实训中心建设情况（限填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年编写教材或学术论著、发表论文情况（每一类别限填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题目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>排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出版社</w:t>
            </w: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期刊</w:t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年主持、参与的教科研课题情况（限填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研究课题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位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课题来源</w:t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年教学类获奖、指导学生大赛获奖等（限填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</w:rPr>
              <w:t>获奖名称及等级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颁发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获奖时间</w:t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年参与企业实践锻炼、指导学生实习情况（限填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企业及任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二级学院审核意见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信息经审核，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填报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属实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符合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single"/>
              </w:rPr>
              <w:t>专业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singl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single"/>
              </w:rPr>
              <w:t>人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single"/>
                <w:lang w:val="en-US" w:eastAsia="zh-CN"/>
              </w:rPr>
              <w:t xml:space="preserve">教研室主任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认定条件，在本部门公示无异议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firstLine="312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院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年    月    日</w:t>
            </w:r>
          </w:p>
        </w:tc>
      </w:tr>
      <w:tr>
        <w:trPr>
          <w:trHeight w:val="147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教务处审核意见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firstLine="336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教务处处长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年    月    日</w:t>
            </w:r>
          </w:p>
        </w:tc>
      </w:tr>
      <w:tr>
        <w:trPr>
          <w:trHeight w:val="123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学院聘任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firstLine="504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480" w:before="0" w:after="156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山东城市服务职业学院专业（教研室）设置一览表</w:t>
      </w:r>
    </w:p>
    <w:tbl>
      <w:tblPr>
        <w:tblStyle w:val="4"/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69"/>
        <w:gridCol w:w="2941"/>
        <w:gridCol w:w="2485"/>
      </w:tblGrid>
      <w:tr>
        <w:trPr>
          <w:trHeight w:val="636" w:hRule="atLeast"/>
        </w:trPr>
        <w:tc>
          <w:tcPr>
            <w:tcW w:w="968" w:type="dxa"/>
            <w:tcBorders/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269" w:type="dxa"/>
            <w:tcBorders/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级院系</w:t>
            </w:r>
          </w:p>
        </w:tc>
        <w:tc>
          <w:tcPr>
            <w:tcW w:w="2941" w:type="dxa"/>
            <w:tcBorders/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（教研室）名称</w:t>
            </w:r>
          </w:p>
        </w:tc>
        <w:tc>
          <w:tcPr>
            <w:tcW w:w="2485" w:type="dxa"/>
            <w:tcBorders/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思政教研室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基础教学部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通识教研室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体育教研室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餐学院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烹饪工艺与营养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ins w:id="0" w:author="安妮-静水流深" w:date="2024-12-03T17:03:38Z"/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ins w:id="1" w:author="安妮-静水流深" w:date="2024-12-03T17:03:38Z">
              <w:r>
                <w:rPr>
                  <w:rFonts w:ascii="仿宋_GB2312" w:hAnsi="仿宋_GB2312" w:cs="仿宋_GB2312" w:eastAsia="仿宋_GB2312"/>
                  <w:color w:val="auto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en-US" w:eastAsia="zh-CN"/>
                </w:rPr>
                <w:t>中西面点工艺</w:t>
              </w:r>
            </w:ins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餐饮智能管理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食品检验检测技术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食品营养与健康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食品智能加工技术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餐学院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式烹饪工艺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西面点工艺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营养配餐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葡萄酒文化与营销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智能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智能制造装备技术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业互联网应用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物联网应用技术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智能光电技术应用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现代商务学院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数据与会计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数据与财务管理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商务数据分析与应用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化与创意学院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字媒体技术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美容美体艺术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环境艺术设计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物形象设计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旅游与服务学院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酒店管理与数字化运营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婴幼儿托育服务与管理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国际邮轮乘务管理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智慧旅游技术应用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生工作处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心理健康教研室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ins w:id="2" w:author="安妮-静水流深" w:date="2024-12-03T17:04:14Z">
              <w:r>
                <w:rPr>
                  <w:rFonts w:eastAsia="仿宋_GB2312" w:cs="仿宋_GB2312" w:ascii="仿宋_GB2312" w:hAnsi="仿宋_GB2312"/>
                  <w:color w:val="auto"/>
                  <w:kern w:val="2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en-US" w:eastAsia="zh-CN" w:bidi="ar-SA"/>
                </w:rPr>
                <w:t>31</w:t>
              </w:r>
            </w:ins>
            <w:del w:id="3" w:author="安妮-静水流深" w:date="2024-12-03T17:04:00Z">
              <w:r>
                <w:rPr>
                  <w:rFonts w:eastAsia="仿宋_GB2312" w:cs="仿宋_GB2312" w:ascii="仿宋_GB2312" w:hAnsi="仿宋_GB2312"/>
                  <w:color w:val="auto"/>
                  <w:kern w:val="2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en-US" w:eastAsia="zh-CN" w:bidi="ar-SA"/>
                </w:rPr>
                <w:delText>30</w:delText>
              </w:r>
            </w:del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教务处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信息技术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5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楷体_GB2312">
    <w:charset w:val="01"/>
    <w:family w:val="roman"/>
    <w:pitch w:val="variable"/>
    <w:embedRegular r:id="rId13" w:fontKey="{0D014A78-CABC-4EF0-12AC-5CD89AEFDE0D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TrueTypeFonts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97</Words>
  <Characters>1449</Characters>
  <CharactersWithSpaces>1754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安妮-静水流深</cp:lastModifiedBy>
  <dcterms:modified xsi:type="dcterms:W3CDTF">2024-12-03T09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12147EADC47438B7229744386E91D_12</vt:lpwstr>
  </property>
  <property fmtid="{D5CDD505-2E9C-101B-9397-08002B2CF9AE}" pid="3" name="KSOProductBuildVer">
    <vt:lpwstr>2052-12.1.0.18912</vt:lpwstr>
  </property>
</Properties>
</file>