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b/>
          <w:b/>
          <w:bCs w:val="false"/>
          <w:w w:val="50"/>
          <w:sz w:val="112"/>
          <w:szCs w:val="11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</w:rPr>
        <w:t>山东城市服务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  <w:lang w:val="en-US" w:eastAsia="zh-CN"/>
        </w:rPr>
        <w:t>职业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</w:rPr>
        <w:t>学院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right="0" w:hanging="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4-2025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学年第一学期期末考试工作方案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right="0" w:hanging="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做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年第一学期期末考试工作，保障本学期期末考试顺利开展，按照《山东城市服务职业学院教学管理规定》（鲁城院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《山东城市服务职业学院考试管理办法》（鲁城院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要求，特制定本工作方案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学校成立期末考试工作领导小组，成员如下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组  长：刁洪斌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副组长：鹿岚清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成  员：隋宜宏、吕颜峰、王疆辉、刘雪峰、刘宾、刘安、车延红、宋雁鸣、张怡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领导小组下设办公室，办公室设在教务处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各学院成立期末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专班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设主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，考务人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工作分工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领导小组（办公室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负责全校考试工作的领导、指导、监督及突发事件的处理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马克思主义学院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负责学校公共课程的命题、阅卷及成绩登录工作；统筹协调各学院完成公共课的考试组织工作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二级学院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本学期课程教学安排，负责制定本学院期末考试工作方案，开展考务工作培训，严格按照《山东城市服务职业学院考试管理办法》做好每门课程的命题、制卷、阅卷、登分等各考试环节的组织工作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考试安排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考试时间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，技工学生课程全部以考查课的形式，由任课教师自行安排完成考核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职学生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进行公共课集中考试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-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进行专业课集中考试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考核形式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技工学生：全部以考查课的形式考核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职学生：人才培养方案中要求考核方式为“考试”的课程原则上应集中考试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才培养方案中要求考核方式为“考查”的课程由授课教师依据课程考核方案进行随堂考查。课程考核方案应对课程考核内容、考核方式、权重分配、评价标准等进行明确规定，由课程负责人签字、学院审核、教务处审核后实施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命题及制卷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24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命题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学期期末考试采用智慧考试管理系统进行命题，具体操作流程见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课程所属学院组织教师开展命题工作，教师命题结束后，填写《课程考试命题计划明细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教师命题审查审批单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由课程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属学院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试课程同一计划的班级原则上只出一套试题（包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卷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卷评分标准、参考答案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卷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卷按分值算重复率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，进度不同、内容不同者尽量采用选做题的形式解决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难易度适当，题型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题型，主观与客观试题比例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名称需书写全称（不要简写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名称要与课程名称一致，要标明全部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或</w:t>
      </w:r>
      <w:r>
        <w:rPr>
          <w:rFonts w:ascii="仿宋_GB2312" w:hAnsi="仿宋_GB2312" w:cs="仿宋_GB2312" w:eastAsia="仿宋_GB2312"/>
          <w:sz w:val="32"/>
          <w:szCs w:val="32"/>
        </w:rPr>
        <w:t>班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试卷中的各题应有明确的得分值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28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Style w:val="DefaultParagraphFont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制卷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借助智慧考试管理系统完成命题后，进行样卷编制，样卷版式已在智慧考试管理系统进行统一预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课程所属二级学院通过智慧考试管理系统完成制卷、样卷审核审批流程后，将样卷打印汇总报并送教务处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样卷采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版打印，排版应做到规范、清晰、准确，无需预留答题空隙。如采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纸张打印，仍需采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版式排版，以便于试卷印刷时扩印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确保完全保密的情况下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答案及评分标准也可以通过智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试管理系统编制，导出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采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版打印均可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将试卷收齐后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试卷汇总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集中审核无误后，将书面试卷、电子版试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拷贝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试卷汇总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并交教务处审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false"/>
        <w:spacing w:lineRule="exact" w:line="579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二级学院的考务人员进行</w:t>
      </w:r>
      <w:r>
        <w:rPr>
          <w:rFonts w:ascii="仿宋_GB2312" w:hAnsi="仿宋_GB2312" w:cs="仿宋_GB2312" w:eastAsia="仿宋_GB2312"/>
          <w:sz w:val="32"/>
          <w:szCs w:val="32"/>
        </w:rPr>
        <w:t>试卷的印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装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方共同</w:t>
      </w:r>
      <w:r>
        <w:rPr>
          <w:rFonts w:ascii="仿宋_GB2312" w:hAnsi="仿宋_GB2312" w:cs="仿宋_GB2312" w:eastAsia="仿宋_GB2312"/>
          <w:sz w:val="32"/>
          <w:szCs w:val="32"/>
        </w:rPr>
        <w:t>确定印刷数量，对试卷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命题、审题、印刷和保管等相关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false"/>
        <w:spacing w:lineRule="exact" w:line="579"/>
        <w:ind w:firstLine="707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安排表装试卷袋，认真填写试卷袋上所列项目，包括试卷名称、考试班级、考试科目、考生人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信息，将试卷连同监考记录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考生签到表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一同装入试卷袋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进行封装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得遗漏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32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Style w:val="DefaultParagraphFont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保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false"/>
        <w:spacing w:lineRule="exact" w:line="58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命题、审题、印刷和保管等接触试卷的所有人员需签订《考试安全保密承诺书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在考试筹备工作中必须严格保密，不得以任何形式向学生暗示或泄漏试卷内容，违者按有关规定追究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false"/>
        <w:spacing w:lineRule="exact" w:line="579"/>
        <w:ind w:firstLine="707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制卷保密相关规定，试卷印制完成后立即装袋贴封条（样卷单独装袋封存），试卷启用前，严禁任何组织或个人以任何理由开启试卷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false"/>
        <w:spacing w:lineRule="exact" w:line="579"/>
        <w:ind w:firstLine="707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试卷印制完成后，应立即将多余的散张、试印损坏的废卷、版纸等材料全部销毁或封存，不得留下任何相关资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false"/>
        <w:spacing w:lineRule="exact" w:line="579"/>
        <w:ind w:firstLine="707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二级学院应安排专门的工作人员负责试卷的收取、保存、印刷、发放等工作，并确保使用保密性强、带锁的柜子存放试卷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考试组织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35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考场布置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场编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遵循同课程同时间考试，以班级</w:t>
      </w:r>
      <w:r>
        <w:rPr>
          <w:rFonts w:ascii="仿宋_GB2312" w:hAnsi="仿宋_GB2312" w:cs="仿宋_GB2312" w:eastAsia="仿宋_GB2312"/>
          <w:sz w:val="32"/>
          <w:szCs w:val="32"/>
        </w:rPr>
        <w:t>为单位满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隔就座或单人单桌</w:t>
      </w:r>
      <w:r>
        <w:rPr>
          <w:rFonts w:ascii="仿宋_GB2312" w:hAnsi="仿宋_GB2312" w:cs="仿宋_GB2312" w:eastAsia="仿宋_GB2312"/>
          <w:sz w:val="32"/>
          <w:szCs w:val="32"/>
        </w:rPr>
        <w:t>的原则安排考场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每考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监考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时间、地点和监考人员一经确定，不得擅自更改，如遇特殊情况，应提前向教务处提出申请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保持考场整洁、明亮，书桌内干净无杂物，黑板干净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考前可利用教室内多媒体设备标明考试科目、考试时间、警示标语“端正考风，严肃考纪”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37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Style w:val="DefaultParagraphFont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监考安排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务培训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二级学院于考前一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末考试工作会议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考务人员培训，保证所有考务人员高度重视考试工作、熟知监考要求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监考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监考教师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规范佩戴监考牌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于考试前三十分钟到考务室领取试卷，提前十分钟进入考场，清点学生人数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按照学号由小到大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安排学生入座，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生证和身份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原则上考试时间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分钟，开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分钟后方可交卷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监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师收卷并清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无误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生方可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离开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监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应切实履行监考责任，不得擅离职守，不得做与监考无关的事情（吸烟、阅读书刊、接听手机、备课、批改作业等）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发现不符合考场规则要求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要及时制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对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作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行为的考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监考教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要立即取消其考试资格，记入考场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结束后，监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应认真检查清点试卷（含空白试卷）、答题纸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按照学号顺序由小到大排序装订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严防试卷丢失，并如实填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写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考场记录单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并连同作弊考生的作弊证据等一并交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考务室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both"/>
        <w:textAlignment w:val="auto"/>
        <w:rPr>
          <w:rStyle w:val="Strong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阅卷、成绩与归档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43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Style w:val="DefaultParagraphFont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试卷评阅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阅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教师应严格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评分标准阅卷评分，做到客观、公正、准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严禁随意加、减分或送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教师阅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统一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用红色笔，用标准阿拉伯数字书写，按只计得分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分亦须标注）、不计扣分，不划勾叉的方式评阅；主观题要点得分需标注清楚；题首、卷首需有汇总得分；首份试卷卷首各题得分及总分需评阅人签署全名，其他试卷得分只需签评阅人姓；更改分数的地方需有教师签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并加盖二级学院公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包括试卷内小分的涂改）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45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Style w:val="DefaultParagraphFont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成绩管理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程考核成绩由过程性考核与终结性考核构成，构成比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成绩评定一般采用百分制或优秀、良好、一般、及格、不及格五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考试课采用百分制，考查课成绩评定方式由课程所属教研室自行决定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阅卷教师须在考试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内完成阅卷工作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并在教学管理信息服务平台录入学生成绩，并下载打印成绩登记表、试卷分析表，与试卷一同交所属学院归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开课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督促任课教师按时完成成绩录入工作。经查证发现学生成绩认定有误的，任课教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在教学管理信息服务平台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提交成绩修改申请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审核通过后更正成绩。成绩修改截止到下一学期开学后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第二周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逾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不再受理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pPrChange w:id="0" w:author="王金海(SDCC0035)" w:date="2024-12-06T17:34:48Z">
          <w:pPr>
            <w:jc w:val="both"/>
            <w:keepLines w:val="false"/>
            <w:widowControl/>
            <w:overflowPunct w:val="false"/>
            <w:textAlignment w:val="auto"/>
            <w:snapToGrid w:val="false"/>
            <w:ind w:left="0" w:right="0" w:firstLine="643"/>
            <w:pageBreakBefore w:val="false"/>
            <w:pBdr/>
            <w:keepNext w:val="false"/>
            <w:bidi w:val="0"/>
            <w:spacing w:lineRule="exact" w:line="579" w:beforeAutospacing="0" w:before="0" w:afterAutospacing="0" w:after="0"/>
          </w:pPr>
        </w:pPrChange>
        <w:rPr>
          <w:rStyle w:val="DefaultParagraphFont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DefaultParagraphFont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材料归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阅卷教师应妥善保管好试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监考记录、考生名册等相关资料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确保所阅试卷安全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阅卷结束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相关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要求对命题质量、学生成绩进行认真分析，提出改进考试方法、命题内容和教学工作的具体措施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试卷批阅后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以班级为单位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课程将试卷分析表、标准答案、监考记录单、学生考试试卷（按考号顺序从小到大）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学生成绩单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等装订成册并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进行归档保存，具体要求详见《试卷及考试材料装订归档说明》（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学生考核资格审查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任课教师应在考试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天做好学生考试资格的审查，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对于未经请假，缺课累计达到或超过课程学时数三分之一（体育课四分之一）或缺交作业三分之一的学生可取消其正常考核评价资格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巡考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巡考实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校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两级巡考制度。巡考人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规范佩戴巡考工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作牌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检查监考教师履行工作职责情况、考试组织与考场纪律情况，处理考试中的突发事件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巡视结束，填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《巡考记录单》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二级学院的巡考记录单于考试结束当天送至教务处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免考、缓考、补考与重修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生如有特殊原因不能参加考试的，或者因其他原因需要免考、缓考、补考与重修的，参照学院《考试管理办法》执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考试纪律和违纪处理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严格遵守考试纪律，认真、诚实地在规定的时间内独立完成答卷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违反考试纪律的考生按照学院《学生考试违纪处理办法》进行认定处理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其他要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保证试卷版式规范，简化审核流程，提高试卷编制质量，考试命题、制卷原则上须采用智慧考试系统开展，如有特殊课程无法采用系统命题、制卷的，可参照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2024-20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学年第一学期期末考试工作配档表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2024-20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学年第一学期期末考试考务室及考务人员安排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2024-20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学年第一学期期末考试安排一览表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考查课课程考核方案（模板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课程考试命题计划明细表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教师命题审查审批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-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期末考试样卷模板（参照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-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期末考试试卷答案及评分标准（参照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试卷汇总表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试卷及考试材料的装订及归档说明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山东城市服务职业学院考场记录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山东城市服务职业学院巡考记录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考试安全保密承诺书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试卷命制操作流程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山东城市服务职业学院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79" w:beforeAutospacing="0" w:before="0" w:afterAutospacing="0" w:after="0"/>
        <w:ind w:left="0" w:right="0" w:firstLine="643"/>
        <w:jc w:val="right"/>
        <w:textAlignment w:val="auto"/>
        <w:rPr/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629</Words>
  <Characters>3773</Characters>
  <CharactersWithSpaces>3777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王金海(SDCC0035)</cp:lastModifiedBy>
  <dcterms:modified xsi:type="dcterms:W3CDTF">2024-12-06T09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2D0EA27CB44C7A1DC778FFDC2403C_12</vt:lpwstr>
  </property>
  <property fmtid="{D5CDD505-2E9C-101B-9397-08002B2CF9AE}" pid="3" name="KSOProductBuildVer">
    <vt:lpwstr>2052-12.1.0.19302</vt:lpwstr>
  </property>
</Properties>
</file>