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城市服务技师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图书馆规章制度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修订）</w:t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图书馆岗位工作职责（原有各</w:t>
      </w:r>
      <w:r>
        <w:rPr>
          <w:rFonts w:ascii="仿宋" w:hAnsi="仿宋" w:cs="仿宋" w:eastAsia="仿宋"/>
          <w:sz w:val="30"/>
          <w:szCs w:val="30"/>
        </w:rPr>
        <w:t>岗位职责</w:t>
      </w:r>
      <w:r>
        <w:rPr>
          <w:rFonts w:ascii="仿宋" w:hAnsi="仿宋" w:cs="仿宋" w:eastAsia="仿宋"/>
          <w:sz w:val="30"/>
          <w:szCs w:val="30"/>
        </w:rPr>
        <w:t>修改</w:t>
      </w:r>
      <w:r>
        <w:rPr>
          <w:rFonts w:ascii="仿宋" w:hAnsi="仿宋" w:cs="仿宋" w:eastAsia="仿宋"/>
          <w:sz w:val="30"/>
          <w:szCs w:val="30"/>
        </w:rPr>
        <w:t>汇总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图书馆读者管理规定（原读者入馆须知、</w:t>
      </w:r>
      <w:r>
        <w:rPr>
          <w:rFonts w:ascii="仿宋" w:hAnsi="仿宋" w:cs="仿宋" w:eastAsia="仿宋"/>
          <w:sz w:val="30"/>
          <w:szCs w:val="30"/>
        </w:rPr>
        <w:t>图书借阅规则、</w:t>
      </w:r>
      <w:r>
        <w:rPr>
          <w:rFonts w:ascii="仿宋" w:hAnsi="仿宋" w:cs="仿宋" w:eastAsia="仿宋"/>
          <w:sz w:val="30"/>
          <w:szCs w:val="30"/>
        </w:rPr>
        <w:t>遗失</w:t>
      </w:r>
      <w:r>
        <w:rPr>
          <w:rFonts w:ascii="仿宋" w:hAnsi="仿宋" w:cs="仿宋" w:eastAsia="仿宋"/>
          <w:sz w:val="30"/>
          <w:szCs w:val="30"/>
        </w:rPr>
        <w:t>损坏赔偿规定</w:t>
      </w:r>
      <w:r>
        <w:rPr>
          <w:rFonts w:ascii="仿宋" w:hAnsi="仿宋" w:cs="仿宋" w:eastAsia="仿宋"/>
          <w:sz w:val="30"/>
          <w:szCs w:val="30"/>
        </w:rPr>
        <w:t>三个</w:t>
      </w:r>
      <w:r>
        <w:rPr>
          <w:rFonts w:ascii="仿宋" w:hAnsi="仿宋" w:cs="仿宋" w:eastAsia="仿宋"/>
          <w:sz w:val="30"/>
          <w:szCs w:val="30"/>
        </w:rPr>
        <w:t>制度修改合一，并增加开放时间。其中</w:t>
      </w:r>
      <w:r>
        <w:rPr>
          <w:rFonts w:ascii="仿宋" w:hAnsi="仿宋" w:cs="仿宋" w:eastAsia="仿宋"/>
          <w:sz w:val="30"/>
          <w:szCs w:val="30"/>
        </w:rPr>
        <w:t>遗失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赔偿金额</w:t>
      </w:r>
      <w:r>
        <w:rPr>
          <w:rFonts w:ascii="仿宋" w:hAnsi="仿宋" w:cs="仿宋" w:eastAsia="仿宋"/>
          <w:sz w:val="30"/>
          <w:szCs w:val="30"/>
        </w:rPr>
        <w:t>与原规定相同。）</w:t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图书剔旧、报损、注销规则（原有制度</w:t>
      </w:r>
      <w:r>
        <w:rPr>
          <w:rFonts w:ascii="仿宋" w:hAnsi="仿宋" w:cs="仿宋" w:eastAsia="仿宋"/>
          <w:sz w:val="30"/>
          <w:szCs w:val="30"/>
        </w:rPr>
        <w:t>修改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图书馆安全管理制度（原有制度</w:t>
      </w:r>
      <w:r>
        <w:rPr>
          <w:rFonts w:ascii="仿宋" w:hAnsi="仿宋" w:cs="仿宋" w:eastAsia="仿宋"/>
          <w:sz w:val="30"/>
          <w:szCs w:val="30"/>
        </w:rPr>
        <w:t>修改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图书馆岗位工作职责</w:t>
      </w:r>
    </w:p>
    <w:p>
      <w:pPr>
        <w:pStyle w:val="Normal"/>
        <w:spacing w:lineRule="exact" w:line="52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一、图书馆工作人员守则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强思想道德建设，努力实践“爱馆、爱书、爱读者”的职业道德，为图书馆事业的发展积极工作，努力奉献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树立全心全意为读者服务的思想，牢记教书育人、服务育人的宗旨，礼貌待人，文明服务，热情解答读者咨询，主动为读者提供优质服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觉遵守各项规章制度，奉公守法，廉洁勤政，工作不串岗、不闲聊、不大声讲话，坚守岗位，履行职责，服从分配，积极做好本职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努力钻研图书馆业务，学习现代科学技术，开展科学研究工作，不断提高自身业务素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勤俭节约，爱护公物，自觉维护环境卫生，做好安全保卫工作，努力营造文明、洁净优雅的借阅环境和团结、和睦、积极向上的工作氛围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编部工作职责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图书的采访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学院批准的经费预算，制定图书采购计划和采购标准，及时调整藏书结构，确保购进图书的数量和质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严格执行财经纪律，建立健全图书财产购进帐，负责对到馆图书清点验收，负责票据的报销、保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及时对图书进行分类、编目</w:t>
      </w:r>
      <w:r>
        <w:rPr>
          <w:rFonts w:ascii="仿宋" w:hAnsi="仿宋" w:cs="仿宋" w:eastAsia="仿宋"/>
          <w:sz w:val="28"/>
          <w:szCs w:val="28"/>
        </w:rPr>
        <w:t>、加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分编好的图书移交流通部门。未进入流通的新书不得外借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新书报导工作，及时向读者宣传、报导和推荐入馆的新书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负责采编室的安全和卫生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其它临时性工作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流通部工作职责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对新入库图书的验收检验、及时上架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书库对读者的开放，图书借阅、还书上架、排序整理、</w:t>
      </w:r>
      <w:r>
        <w:rPr>
          <w:rFonts w:ascii="仿宋" w:hAnsi="仿宋" w:cs="仿宋" w:eastAsia="仿宋"/>
          <w:sz w:val="28"/>
          <w:szCs w:val="28"/>
        </w:rPr>
        <w:t>书库管理</w:t>
      </w:r>
      <w:r>
        <w:rPr>
          <w:rFonts w:ascii="仿宋" w:hAnsi="仿宋" w:cs="仿宋" w:eastAsia="仿宋"/>
          <w:sz w:val="28"/>
          <w:szCs w:val="28"/>
        </w:rPr>
        <w:t>和统计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丢失、损坏、过期图书的赔罚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图书的保护、修补、剔旧等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定期进行图书催还，</w:t>
      </w:r>
      <w:r>
        <w:rPr>
          <w:rFonts w:ascii="仿宋" w:hAnsi="仿宋" w:cs="仿宋" w:eastAsia="仿宋"/>
          <w:sz w:val="28"/>
          <w:szCs w:val="28"/>
        </w:rPr>
        <w:t>负责毕业生及其他人员的离校清书手续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负责书库的安全和卫生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其它临时性工作。</w:t>
      </w:r>
    </w:p>
    <w:p>
      <w:pPr>
        <w:pStyle w:val="Normal"/>
        <w:spacing w:lineRule="exact" w:line="52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阅览室工作职责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阅览室对读者的开放、使用和管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ascii="仿宋" w:hAnsi="仿宋" w:cs="仿宋" w:eastAsia="仿宋"/>
          <w:sz w:val="28"/>
          <w:szCs w:val="28"/>
        </w:rPr>
        <w:t>报刊的</w:t>
      </w:r>
      <w:r>
        <w:rPr>
          <w:rFonts w:ascii="仿宋" w:hAnsi="仿宋" w:cs="仿宋" w:eastAsia="仿宋"/>
          <w:sz w:val="28"/>
          <w:szCs w:val="28"/>
        </w:rPr>
        <w:t>征订、</w:t>
      </w:r>
      <w:r>
        <w:rPr>
          <w:rFonts w:ascii="仿宋" w:hAnsi="仿宋" w:cs="仿宋" w:eastAsia="仿宋"/>
          <w:sz w:val="28"/>
          <w:szCs w:val="28"/>
        </w:rPr>
        <w:t>验收、登记</w:t>
      </w:r>
      <w:r>
        <w:rPr>
          <w:rFonts w:ascii="仿宋" w:hAnsi="仿宋" w:cs="仿宋" w:eastAsia="仿宋"/>
          <w:sz w:val="28"/>
          <w:szCs w:val="28"/>
        </w:rPr>
        <w:t>、上架、导读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过期报刊的整理、装订、加工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对丢、污、损、偷窃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刊及其它违规行为进行处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报刊阅览室的统计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负责报刊阅览室的安全和卫生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完成其它临时性工作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技术部工作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职责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图书馆管理系统软、硬件等各种现代化设备管理和维护，保证图书馆业务稳定、安全、高效运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数字图书馆的建设与发展，负责随书（刊）光盘的导入，</w:t>
      </w:r>
      <w:r>
        <w:rPr>
          <w:rFonts w:ascii="仿宋" w:hAnsi="仿宋" w:cs="仿宋" w:eastAsia="仿宋"/>
          <w:sz w:val="28"/>
          <w:szCs w:val="28"/>
        </w:rPr>
        <w:t>声像、视听资料目录的编制和登录、上帐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图书馆网页的制作、维护并及时更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读者检索知识培训、图书馆人员的计算机技术培训及与之相关的咨询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保证图书馆服务器系统和网络设备不间断安全、可靠、正常运行，发现故障及时检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成其它临时性工作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 w:before="0" w:after="156"/>
        <w:ind w:firstLine="643"/>
        <w:jc w:val="center"/>
        <w:rPr>
          <w:rFonts w:ascii="仿宋" w:hAnsi="仿宋" w:eastAsia="仿宋" w:cs="Tahoma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333333"/>
          <w:kern w:val="0"/>
          <w:sz w:val="32"/>
          <w:szCs w:val="32"/>
        </w:rPr>
        <w:t>图书馆读者管理规定</w:t>
      </w:r>
    </w:p>
    <w:p>
      <w:pPr>
        <w:pStyle w:val="Normal"/>
        <w:widowControl/>
        <w:shd w:fill="FFFFFF" w:val="clear"/>
        <w:spacing w:lineRule="exact" w:line="600"/>
        <w:ind w:firstLine="551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一、读者入馆须知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凭本人借书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或一卡通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入馆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读者入馆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注意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着装整齐、语言文明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举止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大方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衣衫不整者谢绝入馆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入馆请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保持安静，手机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请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静音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禁止喧哗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爱护馆内公共设施、设备和书刊资料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请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勿随意搬动阅览桌椅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严禁随意涂抹刻画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维护环境卫生，馆内严禁随地吐谈、乱扔纸屑、果皮等杂物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不得携带食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饮料入馆，禁止在馆内吃东西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随身携带的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物品请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存放到存包柜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中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严禁携带易燃、易爆品进馆，馆内严禁吸烟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出馆必须通过检测通道，严禁将未办理借阅手续的图书、光盘等文献资料带出图书馆。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未经许可，不得张贴、散发广告及其他宣传品。</w:t>
      </w:r>
    </w:p>
    <w:p>
      <w:pPr>
        <w:pStyle w:val="Normal"/>
        <w:widowControl/>
        <w:shd w:fill="FFFFFF" w:val="clear"/>
        <w:spacing w:lineRule="exact" w:line="600"/>
        <w:ind w:firstLine="551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二、</w:t>
      </w: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图书借阅</w:t>
      </w: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规则</w:t>
      </w:r>
      <w:bookmarkStart w:id="0" w:name="_GoBack"/>
      <w:bookmarkEnd w:id="0"/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读者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借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书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一卡通）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只限本人使用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不得转借他人。借用或冒用他人证卡，一经发现本馆予以扣留，并视情节轻重予以罚款。借书证遗失须立即到本馆借还台挂失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自选图书后到借还台办理借阅手续，未经办理手续不得将图书带出。借书时，请出示借书证或将一卡通放到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POS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机上，核对屏幕上显示的身份信息，然后将所借图书翻到条形码的页面交给工作人员办理借书手续。还书时，将归还图书翻到条形码的页面交给工作人员即可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学生借书以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册为限，借期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个月，可续借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个月。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教职工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借书以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册为限，借期半年，可续借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次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续借需办理续借手续。</w:t>
      </w:r>
    </w:p>
    <w:p>
      <w:pPr>
        <w:pStyle w:val="Normal"/>
        <w:spacing w:lineRule="exact" w:line="60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借书前要认真检查，如发现涂划、污损、缺页等情况，需当面向工作人员提出，否则还书时由借书人负责，并将对其进行相应的处罚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本馆出借图书以普通图书为限，报纸期刊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库藏本及参考工具书专供馆内查阅，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概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不外借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实习前或调离本院校，应该到图书馆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办理图书清还手续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图书馆对借出图书如因特殊情况须提前收回，读者收到催还通知后，应在一周内归还图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551"/>
        <w:outlineLvl w:val="0"/>
        <w:rPr>
          <w:rFonts w:ascii="仿宋" w:hAnsi="仿宋" w:eastAsia="仿宋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三、图书遗失、损坏赔偿规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图书文献资料是国家财产，读者应自觉加以爱护、妥善保管，不得偷窃、遗失或损坏，否则由借阅人负责赔偿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读者所借图书必须如期归还，逾期归还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者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支付每天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每册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的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滞还金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损坏书刊封面、封底、损坏条形码或拆散书刊者，赔偿装订费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凡在书刊内折叠、勾画、批注等污损较轻，不影响书刊内容完整的，按原书价的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20%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不足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按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计）赔偿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遗失或严重损坏图书者，应以相同版本的图书赔偿。不能赔偿相同版本图书的，按以下标准进行赔偿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馆藏复本较多而又不难补充的书刊，按原价的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倍赔偿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使用、保存价值较大、无复本的中外文书刊（包括工具书、影印书刊）而又不易补充的书刊，按原价的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倍赔偿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珍本书及绝版书视情况最低按原价的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倍赔偿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成套的多卷书，遗失或损毁其中一卷的，按成套图书价格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倍赔偿。未丢失部分仍归图书馆所有，赔偿者不得索要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单行本期刊遗失或损毁，按该刊全年定价赔偿，其余各卷册不给赔偿人。单张报纸遗失或损毁，按该报月价赔偿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凡遗失赔款，一律加收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加工费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）赔款之后又找到原书而无缺损者，可凭原书退还赔款。如以相同版本图书赔偿的，原书刊找到后，经本馆盖章证明，属陪书人所有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偷窃图书者，一经发现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即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处以每册</w:t>
      </w:r>
      <w:r>
        <w:rPr>
          <w:rFonts w:eastAsia="仿宋" w:cs="Tahoma" w:ascii="仿宋" w:hAnsi="仿宋"/>
          <w:color w:val="333333"/>
          <w:kern w:val="0"/>
          <w:sz w:val="28"/>
          <w:szCs w:val="28"/>
        </w:rPr>
        <w:t>10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元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以上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罚款，停止借阅权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，责令本人写出检查，通报本人所在部门及学院相关部门，根据学院有关规定予以相应处分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读者拒不交纳赔罚款时，将通报本人所在部门及学院相关部门，根据学院有关规定予以相应处分，毕业时不予办理清退手续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本规定未尽事宜，将提报学院相关部门进行处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图书馆开放时间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书库：周一到周五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（周一上午闭馆，业务学习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夏：下午</w:t>
      </w:r>
      <w:r>
        <w:rPr>
          <w:rFonts w:eastAsia="仿宋" w:cs="仿宋" w:ascii="仿宋" w:hAnsi="仿宋"/>
          <w:sz w:val="28"/>
          <w:szCs w:val="28"/>
        </w:rPr>
        <w:t>14:30-18:3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以后只借不还）</w:t>
      </w:r>
    </w:p>
    <w:p>
      <w:pPr>
        <w:pStyle w:val="Normal"/>
        <w:spacing w:lineRule="exact" w:line="60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冬：下午</w:t>
      </w:r>
      <w:r>
        <w:rPr>
          <w:rFonts w:eastAsia="仿宋" w:cs="仿宋" w:ascii="仿宋" w:hAnsi="仿宋"/>
          <w:sz w:val="28"/>
          <w:szCs w:val="28"/>
        </w:rPr>
        <w:t>14:00-18:3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以后只借不还）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阅览室：周一到周日</w:t>
      </w:r>
      <w:r>
        <w:rPr>
          <w:rFonts w:eastAsia="仿宋" w:cs="仿宋" w:ascii="仿宋" w:hAnsi="仿宋"/>
          <w:sz w:val="28"/>
          <w:szCs w:val="28"/>
        </w:rPr>
        <w:t>8:00-18: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图书报损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剔旧、注销规则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图书报损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图书若发生损坏，</w:t>
      </w:r>
      <w:r>
        <w:rPr>
          <w:rFonts w:ascii="仿宋" w:hAnsi="仿宋" w:cs="仿宋" w:eastAsia="仿宋"/>
          <w:sz w:val="28"/>
          <w:szCs w:val="28"/>
        </w:rPr>
        <w:t>除按规定进行赔偿外，工作人员要及时进行修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无法修好的图书，由图书管理员认定，确实不能再使用，可以申请报</w:t>
      </w:r>
      <w:r>
        <w:rPr>
          <w:rFonts w:ascii="仿宋" w:hAnsi="仿宋" w:cs="仿宋" w:eastAsia="仿宋"/>
          <w:sz w:val="28"/>
          <w:szCs w:val="28"/>
        </w:rPr>
        <w:t>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年年终对图书进行清点，把需要报损的图书填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报损报告单，统一办理审批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图书剔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了建立结构合理的藏书体系，对失效或利用率低的呆滞书进行定期与经常相结合的剔旧工作，以提高藏书的流通率和使用效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图书剔旧每学期整理一次，每年清点一次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剔旧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内容陈旧过时，已没有参考价值的书刊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内容有错误，或格调低下的书刊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与我院性质、任务和专业范围完全不相符的书刊；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复本量过多而利用率低下的书刊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对已遗失的图书，应根据赔偿凭证定期列出“藏书注销清单”，报请学校分管领导、校产管理员、财会员审核后，在图书馆内各类帐册中作注销处理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四、由于我校图书馆的藏书还处于发展阶段，对剔旧和报损的图书暂时不作注销处理，移送“备用书库”收藏。</w:t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图书馆安全管理制度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图书馆安全，贯彻“预防为主，防消结合”的方针，做好防火、防盗和防自然灾害等工作，增强全体馆员的责任心，制订本管理制度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建立和严格执行岗位安全责任制，馆长负责全馆的安全工作，各部门工作人员负责本部门的安全工作。经常检查，宣传教育，发现问题及时报告，迅速整改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增强消防意识，严禁任何人携带易燃、易爆、危险品进馆，馆内严禁吸烟或使用明火。消防器材必须放置在醒目和便于使用的地方，指定专人保管。全馆工作人员必须熟悉灭火器材的放置位置和使用方法，发生火警时会扑救、会报警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做好常规性的卫生工作，保持馆内地面、桌面、书架的整洁。经常开窗通风，保持室内空气清新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保持各库室过道畅通，经常检查各种电器设备，发现故障及时维修。未经允许，不得私拉电线、网络线，严禁使用电炉等负荷较大的电器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增强防范意识，注意各库室的出入口管理，人离开时随手关门，防止书刊资料及物品的丢失。图书馆的门锁钥匙必须妥善保管，不经有关部门领导批准，不得外借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不定期检查防火、防盗、防湿、防晒、防霉等设施是否完好，一旦损坏要及时维修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认真履行日常及节假日的安全责任制度，遇到问题与突发事故应立即报告馆领导和安保处，及时处理，以免发生重大损失。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每天闭馆前，工作人员必须对图书馆进行认真检查，切断电源，关闭门窗，谨防事故发生。</w:t>
      </w:r>
    </w:p>
    <w:p>
      <w:pPr>
        <w:pStyle w:val="Normal"/>
        <w:widowControl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图书信息处</w:t>
      </w:r>
    </w:p>
    <w:p>
      <w:pPr>
        <w:pStyle w:val="Normal"/>
        <w:widowControl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7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4:00Z</dcterms:created>
  <dc:creator>lenovo</dc:creator>
  <dc:description/>
  <cp:keywords/>
  <dc:language>en-US</dc:language>
  <cp:lastModifiedBy>Administrator</cp:lastModifiedBy>
  <dcterms:modified xsi:type="dcterms:W3CDTF">2018-03-26T00:25:00Z</dcterms:modified>
  <cp:revision>53</cp:revision>
  <dc:subject/>
  <dc:title/>
</cp:coreProperties>
</file>