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4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/>
        </w:rPr>
        <w:t>年度学院科研基金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根据各二级院系及相关部门推荐的选题，教务处修订了《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度学院科研基金课题指南》，课题申报可参照本课题指南中所列课题的方向、范围选题，或结合已有的研究基础和方向自拟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eastAsia="zh-CN"/>
        </w:rPr>
        <w:t>课程体系与教学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一体化教学改革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通用课程教学改革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党建与思政课程建设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指导学生参加技能大赛的探索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高职转化对教育教学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一体化教学模式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行动导向教学法在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课程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信息化技术在教学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技工院校创新创业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新形势下技工院校教师能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后疫情时代技工院校学生健康安全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技工院校在打造“职教高地”中突出技工教育特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乡村振兴战略背景下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专业建设新路径的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数字化背景下技工院校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专业建设新路径的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/>
        </w:rPr>
        <w:t>校企合作与高技能人才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校企合作办学体制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学生实习的规范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专业实训基地建设与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高技能人才培养质量跟踪体系的探索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教师企业实践提升综合素质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校内实验实训建设与管理的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特色工作室的建设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基于世赛项目的人才培养体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产教融合背景下校企双基地人才培养模式研究——以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.“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新型学徒制”模式下全日制技师培养的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  <w:lang w:val="en-US" w:eastAsia="zh-CN"/>
        </w:rPr>
        <w:t>德育与校园文化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职业院校德育课程教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职业院校工匠精神培育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构建和谐校园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学生课外活动中的德育教育的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新时代技工院校思政课教学方法路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技工院校学生理想信念教育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大思政课背景下中华优秀传统文化融入技工院校德育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其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技工院校毕业生就业指导服务体系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智慧教学管理创新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教师教学质量科学评价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匠精神”视域下技工院校学生职业心理教育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注：以上课题名称仅作为选题参考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  <w:szCs w:val="32"/>
          <w:u w:val="none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u w:val="none"/>
          <w:lang w:val="en-US"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P1411">
    <w:name w:val="p14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45" w:leader="none"/>
      </w:tabs>
      <w:spacing w:lineRule="exact" w:line="50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1">
    <w:name w:val="_Style 12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5:00Z</dcterms:created>
  <dc:creator>遐想网络 纯净驱动版</dc:creator>
  <dc:description/>
  <dc:language>en-US</dc:language>
  <cp:lastModifiedBy>    指尖烟沙</cp:lastModifiedBy>
  <cp:lastPrinted>2019-04-01T11:14:00Z</cp:lastPrinted>
  <dcterms:modified xsi:type="dcterms:W3CDTF">2021-11-08T08:36:38Z</dcterms:modified>
  <cp:revision>18</cp:revision>
  <dc:subject/>
  <dc:title>青岛酒店管理职业技术学院科研基金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893D76D294504B840E624F2CC0F75</vt:lpwstr>
  </property>
  <property fmtid="{D5CDD505-2E9C-101B-9397-08002B2CF9AE}" pid="3" name="KSOProductBuildVer">
    <vt:lpwstr>2052-11.1.0.11045</vt:lpwstr>
  </property>
</Properties>
</file>