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城市服务技师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师生创业创新大赛评审标准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2"/>
        <w:gridCol w:w="5629"/>
        <w:gridCol w:w="1250"/>
        <w:gridCol w:w="1233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审要点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网络评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决赛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价值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国家产业政策和地方产业发展规划、现行法律法规相关要求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竞品分析充分，对项目的产品或者服务、技术水平、市场需求、行业发展等方面定位准确、调研清晰、分析透彻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业模式设计可行，具备盈利能力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竞争与合作、技术基础、产品或服务方案、资金及人员需求等方面具有实践基础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水平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产教融合、工学结合、校企合作背景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突出原始创意和创造力，体现工匠技艺传承创新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设计科学，体现“四新”技术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现面向职业、岗位、工种的创意及创新特点（如加工工艺创新、实用技术创新、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改良、应用性优化、民生类创意和小发明小制作等），具有低碳、环保、节能等特色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效益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精准扶贫、农民增收、绿色发展等需要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示范作用，可复制可推广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可持续发展潜力，促进社会就业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能力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团队成员的价值观、专业背景和实践经历、能力与专长、业务分工情况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指导教师、合作企业、项目顾问和其他资源的有关情况和使用计划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项目或企业的组织架构、股权结构与人员配置规划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回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问题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回答问题准确、有条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40"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center"/>
              <w:rPr>
                <w:rFonts w:ascii="仿宋" w:hAnsi="仿宋" w:eastAsia="仿宋" w:cs="仿宋"/>
                <w:color w:val="19191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</w:rPr>
              <w:t>总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37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E2C2C"/>
      <w:u w:val="none"/>
    </w:rPr>
  </w:style>
  <w:style w:type="character" w:styleId="InternetLink">
    <w:name w:val="Hyperlink"/>
    <w:rPr>
      <w:color w:val="2E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03:00Z</dcterms:created>
  <dc:creator>Administrator</dc:creator>
  <dc:description/>
  <dc:language>en-US</dc:language>
  <cp:lastModifiedBy>Christina</cp:lastModifiedBy>
  <cp:lastPrinted>2022-04-12T14:51:00Z</cp:lastPrinted>
  <dcterms:modified xsi:type="dcterms:W3CDTF">2022-04-17T08:4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16BD950442CEAE79970303DD047F</vt:lpwstr>
  </property>
  <property fmtid="{D5CDD505-2E9C-101B-9397-08002B2CF9AE}" pid="3" name="KSOProductBuildVer">
    <vt:lpwstr>2052-11.1.0.11365</vt:lpwstr>
  </property>
</Properties>
</file>